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lang w:val="en-US" w:eastAsia="zh-CN"/>
        </w:rPr>
        <w:t>第二批众创空间名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6"/>
        <w:gridCol w:w="4140"/>
        <w:gridCol w:w="297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名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聚思网络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极地加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地国际创新中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达燕园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创业孵化营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源易创科技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ngg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飞马旅企业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马旅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业公社投资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西创业公社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瀚海亚美迪创业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g and Play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天德胜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泰创新空间（北京）创业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泰创新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顺顺餐饮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+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蓝创景投资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投圈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种子创业谷科技孵化器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种子创业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创纪元创业教育科技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经管创业者加速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航科技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航夸克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库（北京）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库北京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业谷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使创新创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使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府科技服务（北京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荒族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科技园区丰台园科技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B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森欧洲科技（北京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亦汇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硬创梦工场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创梦工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研社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研社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下创业（北京）教育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魔法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零壹诚品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壹时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创空间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方共创生产力促进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因果树网络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noTRE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果树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思创芯汇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虫洞创业之家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虫洞创业之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迪希工业设计创意开发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億梦工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巢空间（天津）创业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岸创意产业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电气科学研究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电气院智能电气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九安医疗电子股份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安智慧健康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工坊创新科技（天津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工坊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北福源开发建设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际生物医药联合研究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A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生态城产业园运营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inkBi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前沿技术研究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赋前沿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宝星节能科技企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星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祥水产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s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慧创企业管理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世金谷实业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创客孵化空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k+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燕大众创创业咨询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创客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博玉骨质瓷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缘梦工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唐联电子商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电商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源动力文化传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动力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赢拓电子商务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米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仕联科技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光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青年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享吧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电谷大学科技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厚德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盈凯科技成果孵化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远高科（三河）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帆起航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骏伯众创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伯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云创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府青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金谷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互动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东大科技企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科技园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锦联生态科技园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联创业邦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创业工坊科技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工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空间（大连）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倪信息技术（大连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你小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交通大学科技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北方科技企业孵化基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者俱乐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鲁美创意文化产业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创工社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东软信息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VO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云工场科技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云工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智城信管理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城信创业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果米天空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米思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中以英飞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以英华国际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信互联网科技（大连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工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工厂（大连）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工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同创未来科技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创未来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中兴网信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众创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盛和塾企业商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和塾中山区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世策联商务策划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公社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长春分院技术开发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中科创客营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长光创业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工作室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齐力智能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力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龙山科技智慧产业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科技智慧产业园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聚达利创服商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月社区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创业孵化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巢吧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职业技术学院学生实习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职业技术学院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创库科技企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创库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万众创业投资咨询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众创业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斯达普科技企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达普创业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理工大学科技园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理工大学科技园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创新谷投资管理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中关村基地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爱地方创客空间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地方创业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大学生创业孵化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城创客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国家大学科技园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丁香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商友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众创空间孵化服务平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讯科技创业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创俱乐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漕河泾开发区枫泾新兴产业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枫泾新业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客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位机器人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云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霁（上海）信息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Seed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鼎创汇创客空间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创汇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芯伽元科技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家园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万沛信息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光艾文化传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类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创鸣资产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新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泉投资咨询（上海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马创业村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激创投资管理股份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河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百咖信息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学钜商企业管理（上海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ace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尼（上海）管理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云新信息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lou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奢荟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点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爱函信息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众创空间（上海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瑞创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noSpac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创智空间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临港新兴产业城经济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创驿站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宁（大学）科教创新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LS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驿站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紫丁香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丁香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玄武区创业市集公益发展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市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高新科技创业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僧来了创业服务（苏州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僧创业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清城创意谷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创意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启迪科技园资产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南京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嘉聚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富互联网金融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百家汇科技创业社区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家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创客星智汇网络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星智汇联合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高新技术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点创业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科院大学科技园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创客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魔豆工坊创业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豆工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通州湾科教产业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社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皓创业孵化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创工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德文化创意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K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部落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江南大学国家大学科技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汇客厅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龙琥高新技术创业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龙琥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科技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科技创业服务中心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科容创业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地创客吧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福履投资管理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创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零米信息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运网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国际服务外包园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科企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圆梦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邗江科技企业上市基地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上市基地创新工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材料科技城创新创业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材料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鄞创大学生创业园管理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大学生创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集物堂实业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集物堂众创平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宁波信息技术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电筋斗云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大学科技园管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arl Spac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物九鼎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物科技园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站”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国科学院信息技术应用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科院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优空间商业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我想创业互联网信息技术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想创业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阳光能量孵化器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端创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火炬高新技术创业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谷创业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兴世纪旅游文化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OW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峡西岸知识产权研究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创客家园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威尔行贸易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士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万美文化传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风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感书屋（福建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感文化公社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狮城青年创新创业孵化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-WORK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云创集成科技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创工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好思惠农业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青年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数媒科技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数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之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科技园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科院科技园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科学院科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企业服务股份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服通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微盟信息技术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盟创客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信网络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易（有道）国信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（江西）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梦工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泰豪动漫园区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豪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智盛企业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财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佰分佰咨询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互联智园商业运营管理集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粽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信息通信国际创新园管理委员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II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平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科天地科技企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科青年创业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库创客空间企业运营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吧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知识产权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硅谷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鑫茂知识产权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茂众创平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高新技术产业开发区精细化工和高分子材料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山东研究院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科园区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瞪羚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高新科创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高新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启迪创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潍坊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技术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创客中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高新技术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北洋电子信息科技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洋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高新技术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高新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团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”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青年科技创业大道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码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果壳视界信息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岐茶社潍坊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高新技术产业开发区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创业咖啡厅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蓝色产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谷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迪亚实业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百特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创客药谷生物医药产业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创客药谷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漫游世纪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凤岐创业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岐茶社山东大学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南湖软件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南湖梦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创达科技创业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众创药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鲁南药物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生物医药产业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火炬高技术产业开发区高新技术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金海湾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软件园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工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鲁蒙节能环保产业孵化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空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工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远邦科技集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邦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创业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创业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连城创新技术开发服务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+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创联商务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联工场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梦部落商务运营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岛梦部落创客空间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龙翔智能装备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龙众创空间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硕德信息技术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客空间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前哨科技园管理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空间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邻客创业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邻客创业公社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迪时空网络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迪时空亨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大橡胶化工公共技术服务平台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科苑创客空间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军创孵化器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创园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慧易天管理顾问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众创空间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起点企业管理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起点电商创客空间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微家文化创客运营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化创客空间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安孵化器企业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空间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光谷企业管理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VU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工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盛绿能农业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农业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光电工程技术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汇智桥光电创客空间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创云信息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大学生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创云管理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贝创客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（青岛）海洋工程研究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创･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南新材料创新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园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晨轲酒店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创业社区　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观景文化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创空间科技企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药职院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信光机电企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光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思软件科学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创新科技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迪众创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金融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澳门青年创业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南方软件园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梦工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广工大数控装备协同创新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匠创客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仲恺高新区恺炬科技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恺炬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南科技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南智慧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仲恺高新区科技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恺萌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盛创蜂巢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巢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恩司科技股份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马创业营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科云智信息技术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云智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炬高新技术创业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火炬高新技术创业园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三保惠民信息服务专业合作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青年电子商务创业中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同天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设计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创业工场信息技术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业工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智汇创业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智汇创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积优物业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优设计联合服务社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成电创新电子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电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高科智能玩具研创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玩具创意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创意谷实业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家艺术区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学生创业园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为树人力资源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树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朝启创新创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启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易客商业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客工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物联天下产业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创客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格创业汇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赛格创客中心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强北国际创客中心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北国际创客中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壹玖捌零文化产业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之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客基地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基地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典创新供应链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坊创客基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南极圈文化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极圈极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长虹科技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众创工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深圳研究生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深圳研究生院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造众创智能硬件孵化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KE Mountain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千秋教育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城创意园“创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X”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图道智能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蚂蚁邦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特咖啡文化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特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柴火创客文化传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柴火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云极客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云智能硬件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伞螺旋创业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友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游汇孵化器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游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四方网盈孵化器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网盈创业港湾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溢科技开发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种子果壳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创客学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客学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移盟产业园运营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盟移动互联网创业孵化中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泰华工业（深圳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之咖啡创客大本营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日星投资咨询（深圳）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硬件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希格斯众创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格斯全球智造中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扬汇科技股份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盈销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度联创社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d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度联合创业社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聚思（深圳）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技寺联合创业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君浩科技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佃客中国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光华伟业股份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菲特咖啡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客空间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猪八戒网络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八戒网文化创意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育成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创海派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感知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知科技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科技机构管理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业创业咨询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维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峡光科技开发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客部落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创业文化广告传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汇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百可中小微企业公共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星火联盟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才企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金渠企业孵化器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邦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You Space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绿安电子商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青蛙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邦中小企业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广告创意产业运营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创动力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蛋壳众创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X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普森教育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汇青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锦江区太阳树青年创意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高校大学生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侠客岛企业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侠客岛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移动互联网协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创业科技苗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业学院“创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落”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电子科大创业孵化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蓝色工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成电大学科技园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蜂巢创业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科技园管理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大国家大学科技园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大科技园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创想家企业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工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吉源清科创业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大咖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和道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宇然创业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民族职业技术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粹传人工作室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安县创业园科技孵化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青创业社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北理工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北理工五华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科技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昆理工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光谷光机电科技孵化器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光谷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成名广告文化产业园经营开发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金鼎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创新园科技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昆明科创园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计算机软件技术开发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圈子汇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科学院花卉研究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爱园艺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创新生物产业孵化器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高新技术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高新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海归创业园科技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起点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业园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途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AN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科技资源统筹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创星科技孵化器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星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刻信息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巴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闪孵企业管理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电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宁网络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空间创新孵化社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风广告文化传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客窝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耐特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耐特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碑林区创意产业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林环大学创新产业带文创产业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园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大学科技园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创客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指尖创客文化传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尖新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巢产业发展投资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厚信息技术研究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厚虚拟校园文化创意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统企业孵化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统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蒂儿创业咨询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'dear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秦巴众创空间科技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秦巴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示范区创新创业园发展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众创田园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基地服务外包产业园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航科技园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学生就业创业指导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“七楼创客汇”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计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客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轻工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71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甘肃光明顶电子商务科技有限公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青年创业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科技大市场管理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科技大市场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船说众创空间文化产业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说创业咖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化工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斯漫众创餐饮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漫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交通大学科技园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交通大学创客之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甘肃省机械科学研究院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脉创新工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壹捌玖捌文化传媒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一八九八咖啡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高新技术产业开发区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高新区创客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高新技术产业开发区创业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高新区创立方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科技园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科技园萃英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银科技企业孵化器有限公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创客”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沃尔特创业投资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创基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大学生创业孵化服务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众创空间创业孵化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空间青年创业社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青年创业园孵化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青年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申新科技合作基地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创客中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搏得梦大学生创业基地管理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搏梦工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科达中小企业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向标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学科技园有限责任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创客驿站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开发区创客科技咨询服务有限责任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师石河子市众创空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家渠青格达晋升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师五家渠市创新创业创客空间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4:00Z</dcterms:created>
  <dc:creator>Szq</dc:creator>
  <dc:description/>
  <dc:language>en-US</dc:language>
  <cp:lastModifiedBy>李楠林</cp:lastModifiedBy>
  <dcterms:modified xsi:type="dcterms:W3CDTF">2016-02-05T02:09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