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auto" w:line="288" w:before="156" w:after="156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2015</w:t>
      </w:r>
      <w:r>
        <w:rPr>
          <w:rFonts w:eastAsia="长城小标宋体;宋体"/>
          <w:b/>
          <w:bCs/>
          <w:sz w:val="36"/>
        </w:rPr>
        <w:t>年度国家火炬计划项目清单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15"/>
        <w:gridCol w:w="15"/>
        <w:gridCol w:w="15"/>
        <w:gridCol w:w="15"/>
        <w:gridCol w:w="30"/>
        <w:gridCol w:w="1275"/>
        <w:gridCol w:w="15"/>
        <w:gridCol w:w="15"/>
        <w:gridCol w:w="15"/>
        <w:gridCol w:w="15"/>
        <w:gridCol w:w="3695"/>
        <w:gridCol w:w="2924"/>
      </w:tblGrid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黑体"/>
                <w:bCs/>
                <w:color w:val="000000"/>
                <w:sz w:val="18"/>
              </w:rPr>
              <w:t>北京市科委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科研领域的高通量基因测序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诺禾致源生物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线用户行为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新媒传信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银行大数据解决方案研发及推广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科金财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多领域的大数据智能集成服务平台套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网智天元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列车运行立体防护报警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世纪东方国铁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开发及众包服务的</w:t>
            </w:r>
            <w:r>
              <w:rPr>
                <w:color w:val="000000"/>
                <w:sz w:val="18"/>
              </w:rPr>
              <w:t>JF</w:t>
            </w:r>
            <w:r>
              <w:rPr>
                <w:color w:val="000000"/>
                <w:sz w:val="18"/>
              </w:rPr>
              <w:t>平台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软国际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云平台的智能视频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国创科视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斗高精度卫星标准时间同步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斗天汇（北京）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全可信的物联网感知数据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北京博大光通国际半导体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继电保护定值整定技术的智能电网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恒博瑞数字电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G LTE USIM </w:t>
            </w:r>
            <w:r>
              <w:rPr>
                <w:color w:val="000000"/>
                <w:sz w:val="18"/>
              </w:rPr>
              <w:t>智能卡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握奇数据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的一体化智能运维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银信长远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数据管理与分析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久其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激光扫描技术的固定式交通情况调查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万集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电子支付的智慧停车物联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旋极信息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伏电站智能云服务管理平台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金鸿泰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神州泰岳安全服务云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神州泰岳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信数据资产管理平台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信科技（中国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生物特征智能识别闸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海鑫科金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交通动态信息服务系统建设与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掌城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互式综合信息发布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同步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车联网的汽车故障诊断及大数据分析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开元智信通软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声文化遗产数字化保护修复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汇金数字科技（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电拓方</w:t>
            </w:r>
            <w:r>
              <w:rPr>
                <w:color w:val="000000"/>
                <w:sz w:val="18"/>
              </w:rPr>
              <w:t>TFSynergy</w:t>
            </w:r>
            <w:r>
              <w:rPr>
                <w:color w:val="000000"/>
                <w:sz w:val="18"/>
              </w:rPr>
              <w:t>系统</w:t>
            </w:r>
            <w:r>
              <w:rPr>
                <w:color w:val="000000"/>
                <w:sz w:val="18"/>
              </w:rPr>
              <w:t>V1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电拓方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VG</w:t>
            </w:r>
            <w:r>
              <w:rPr>
                <w:color w:val="000000"/>
                <w:sz w:val="18"/>
              </w:rPr>
              <w:t>网络视频综合管理平台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网力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药房一体化综合管理系统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蝶禾谊安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业务接入平台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天源迪科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方水资源综合监控管理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同方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维</w:t>
            </w:r>
            <w:r>
              <w:rPr>
                <w:color w:val="000000"/>
                <w:sz w:val="18"/>
              </w:rPr>
              <w:t>GIS</w:t>
            </w:r>
            <w:r>
              <w:rPr>
                <w:color w:val="000000"/>
                <w:sz w:val="18"/>
              </w:rPr>
              <w:t>可视化综合安全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致生联发信息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ASTED</w:t>
            </w:r>
            <w:r>
              <w:rPr>
                <w:color w:val="000000"/>
                <w:sz w:val="18"/>
              </w:rPr>
              <w:t>云计算虚拟化平台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易讯通信息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的客车智慧管理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交慧联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一代网络安全与管理平台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恒安嘉新（北京）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应用支付安全保障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软集团（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发智能穿戴设备基础软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播思通讯技术（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种异体骨修复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清生物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分子数字</w:t>
            </w:r>
            <w:r>
              <w:rPr>
                <w:color w:val="000000"/>
                <w:sz w:val="18"/>
              </w:rPr>
              <w:t>PCR</w:t>
            </w:r>
            <w:r>
              <w:rPr>
                <w:color w:val="000000"/>
                <w:sz w:val="18"/>
              </w:rPr>
              <w:t>仪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卡尤迪生物科技（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抗原负载</w:t>
            </w:r>
            <w:r>
              <w:rPr>
                <w:color w:val="000000"/>
                <w:sz w:val="18"/>
              </w:rPr>
              <w:t>DC-CIK</w:t>
            </w:r>
            <w:r>
              <w:rPr>
                <w:color w:val="000000"/>
                <w:sz w:val="18"/>
              </w:rPr>
              <w:t>免疫细胞应用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康爱瑞浩生物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类白细胞抗原基因高分辨分型系统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博奥晶典生物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次非球面人工晶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爱博诺德（北京）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骨传导助听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美尔斯通科技发展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及农产品安全评价服务体系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谱尼测试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广谱抗菌剂在清洁产品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洛娃日化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完全可降解聚合物药物支架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普（北京）医疗器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8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橡胶类导热导电功能复合材料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石伟业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PC</w:t>
            </w:r>
            <w:r>
              <w:rPr>
                <w:color w:val="000000"/>
                <w:sz w:val="18"/>
              </w:rPr>
              <w:t>电缆槽盖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惠诚基业工程技术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强耐划伤刚韧平衡聚丙烯内饰件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聚丽威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半导体封装用新型键合材料产业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达博有色金属焊料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电机用新一代高性能永磁铁氧体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矿磁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全高能量密度镍钴锰酸锂正极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信国安盟固利电源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成电路及半导体材料封装用金锡钎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有色金属与稀土应用研究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孔岩吸隔声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天润康隆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用净化大气自洁涂料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思特新材料科技发展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制苯装置用多功能抗氧剂</w:t>
            </w:r>
            <w:r>
              <w:rPr>
                <w:color w:val="000000"/>
                <w:sz w:val="18"/>
              </w:rPr>
              <w:t>BL-628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斯伯乐科学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39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水性聚氨酯涂饰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美特（北京）环境材料科技股份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无碳中间包干式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利尔高温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快速温变高低温试验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赛凌（北京）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曼</w:t>
            </w:r>
            <w:r>
              <w:rPr>
                <w:color w:val="000000"/>
                <w:sz w:val="18"/>
              </w:rPr>
              <w:t>GTL</w:t>
            </w:r>
            <w:r>
              <w:rPr>
                <w:color w:val="000000"/>
                <w:sz w:val="18"/>
              </w:rPr>
              <w:t>技术升级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汽福田汽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预绞式铠装悬垂线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盈电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转向架运维检测检修系统集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新联铁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C-850E</w:t>
            </w:r>
            <w:r>
              <w:rPr>
                <w:color w:val="000000"/>
                <w:sz w:val="18"/>
              </w:rPr>
              <w:t>电能质量监测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四方继保自动化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双光束原子荧光光度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普析通用仪器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载</w:t>
            </w:r>
            <w:r>
              <w:rPr>
                <w:color w:val="000000"/>
                <w:sz w:val="18"/>
              </w:rPr>
              <w:t>X</w:t>
            </w:r>
            <w:r>
              <w:rPr>
                <w:color w:val="000000"/>
                <w:sz w:val="18"/>
              </w:rPr>
              <w:t>射线辐射成像无损检测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固鸿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次性使用无菌软性切口保护牵开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迈迪顶峰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化学发光免疫分析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利德曼生化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密自动保险式医用管型吻合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法派尔特医疗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及地铁列车自动清洗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沃尔新（北京）自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成电路封装装备关键部件技术及整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电科电子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调式自动截流阀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赛思特泵阀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吨位机电式多自由度仿真运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市星光凯明动感仿真模拟器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色建筑中太阳能热水应用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海林节能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领域压缩空气系统节能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爱社时代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储能响应电网</w:t>
            </w:r>
            <w:r>
              <w:rPr>
                <w:color w:val="000000"/>
                <w:sz w:val="18"/>
              </w:rPr>
              <w:t>AGC</w:t>
            </w:r>
            <w:r>
              <w:rPr>
                <w:color w:val="000000"/>
                <w:sz w:val="18"/>
              </w:rPr>
              <w:t>调度运行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睿能世纪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风电场群运行监控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天源科创风电技术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量功率型锂离子动力电池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信国安盟固利动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园林生态技术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东方园林生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混合滤波补偿成套设备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英博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污染源排放过程（工况）监控系统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天融（北京）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米陶瓷超滤及电絮凝耦合系统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神州瑞霖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铺膜过滤器凝结水精处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电加美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滨水区全面源生态环境综合治理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正和恒基滨水生态环境治理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污染场地土壤和地下水修复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建工环境修复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静态清灰袋式除尘项目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赫宸环境工程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餐厨垃圾滤液处理工程与设备集成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北京英特环科水处理工程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合支撑结构中空纤维</w:t>
            </w:r>
            <w:r>
              <w:rPr>
                <w:color w:val="000000"/>
                <w:sz w:val="18"/>
              </w:rPr>
              <w:t>MBR</w:t>
            </w:r>
            <w:r>
              <w:rPr>
                <w:color w:val="000000"/>
                <w:sz w:val="18"/>
              </w:rPr>
              <w:t>超滤膜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新源国能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29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产业化项目孵化的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客空间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普天德胜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厚德创新谷孵化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厚德科创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科技创新及创业服务智能化支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北达燕园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仪“众创空间”创业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京仪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赛欧创业项目路演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赛欧科园科技孵化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色建材产业集群服务模式研究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建材行业生产力促进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6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医药科技服务</w:t>
            </w:r>
            <w:r>
              <w:rPr>
                <w:color w:val="000000"/>
                <w:sz w:val="18"/>
              </w:rPr>
              <w:t>O2O</w:t>
            </w:r>
            <w:r>
              <w:rPr>
                <w:color w:val="000000"/>
                <w:sz w:val="18"/>
              </w:rPr>
              <w:t>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华创阳光医药科技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68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协同创新服务平台（创遇网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合创（北京）科技推广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关村网络虚拟化测试认证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天地互连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38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中小微企业的大数据信用融资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电联行（北京）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59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互联网生态下协同创业孵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创客帮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石谷轻文化产业创新创业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趣行天下（北京）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nggo</w:t>
            </w:r>
            <w:r>
              <w:rPr>
                <w:color w:val="000000"/>
                <w:sz w:val="18"/>
              </w:rPr>
              <w:t>咖啡创业孵化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思源易创科技服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代半导体联合创新创业孵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国联万众半导体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自主创新示范区核心区移动互联网产业集群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市海淀区科学技术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传统媒体内容聚合的网络视频融媒体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风行在线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向</w:t>
            </w:r>
            <w:r>
              <w:rPr>
                <w:color w:val="000000"/>
                <w:sz w:val="18"/>
              </w:rPr>
              <w:t>IPv6</w:t>
            </w:r>
            <w:r>
              <w:rPr>
                <w:color w:val="000000"/>
                <w:sz w:val="18"/>
              </w:rPr>
              <w:t>升级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网能经纬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网络无线覆盖共享共建平台建设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裕源大通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产业促进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中关村软件园发展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10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众孵云平台研发生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唐电信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技术转移集聚区建设（三期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市科学技术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智能制造的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北航先进工业技术研究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交易数据分析系统开发与应用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东华合创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韩技术转移机构合作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华国昆仑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华</w:t>
            </w:r>
            <w:r>
              <w:rPr>
                <w:color w:val="000000"/>
                <w:sz w:val="18"/>
              </w:rPr>
              <w:t>x-lab</w:t>
            </w:r>
            <w:r>
              <w:rPr>
                <w:color w:val="000000"/>
                <w:sz w:val="18"/>
              </w:rPr>
              <w:t>科技成果转化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清源创新投资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10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技术转移模式创新平台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融合创新研究院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智尚时代企业顾问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天津市科委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津冀一体化机动车维修科技服务软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优耐特汽车电控技术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面齿形高消能内镶片式灌水器研发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禹节水（天津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子午线工程轮胎（多鼓式）一次法成型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赛象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用自动化钢筋加工成套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科机械（天津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铸造行业研磨工业机器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正本自控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工业机器人系统的智能化成形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天锻压力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机器人抓取、变位的焊接自动化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七所高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力型高容量镍钴锰锂正极材料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巴莫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元材料高能量密度动力电池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力神动力电池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能动力电池集成产业化及共性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沣文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纯钒液流电池储能系统及商业化应用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储能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简易工况法汽车排放检测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圣纳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金属污染类固废集中处置与综合利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壹鸣环境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意库众创空间预孵化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意库创意企业管理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动漫园创业岛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生态城产业园运营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天河”</w:t>
            </w:r>
            <w:r>
              <w:rPr>
                <w:color w:val="000000"/>
                <w:sz w:val="18"/>
              </w:rPr>
              <w:t>BIM</w:t>
            </w:r>
            <w:r>
              <w:rPr>
                <w:color w:val="000000"/>
                <w:sz w:val="18"/>
              </w:rPr>
              <w:t>云产业园科技孵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服务外包产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天创达企业孵化器创新创业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普天创达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空间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资源整合科技创新孵化服务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华鼎科技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实体创业孵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青果园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世纪龙众创空间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世纪龙科技服务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中北镇汽车产业知识产权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中北达生产力促进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安全产业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海澜德生产力促进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R</w:t>
            </w:r>
            <w:r>
              <w:rPr>
                <w:color w:val="000000"/>
                <w:sz w:val="18"/>
              </w:rPr>
              <w:t>科技投影创客空间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河北工业大学科技园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生产力促进中心信息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食品工业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微企业创新创业智慧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海天缘生产力促进中心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创客产业的共性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天大银泰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农作物种子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天隆农业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型中小企业融资辅导体系研究及实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合信用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高新区科技金融咨询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海泰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玑瑛青年创新公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明大华中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节能低碳众创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锋巢智库科技企业孵化器（天津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疗器械科技企业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馒头咖啡企业管理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六零国际设计园区众创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四六零科技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大学创业训练营天津基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燕园校友（天津）投资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创意魔法空间全包式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科创科技企业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“创客工场”众创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南大天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115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代半导体的多物理场分析检测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电子科技集团公司第四十六研究所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2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高新区创新孵化体系构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滨海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2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高新区闯吧创新型孵化器构建及运营模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闯先生网络科技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2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高新区创新型孵化器金融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海泰戈壁创业投资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2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高新区创新孵化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华苑软件园建设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2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知识产权及技术转移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市天元生产力促进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河北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联网健康一体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泰医学系统（秦皇岛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机智能在线监测及诊断系统创新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定市瑞高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药强肝胶囊重大质量控制技术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家庄东方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药物硼替佐米关键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药集团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创新中药夏荔芪胶囊产业化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家庄以岭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酸阿比多尔干混悬剂关键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家庄四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味化痔胶囊治疗湿热壅滞症的临床疗效评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家庄藏诺生物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首仿抗心衰新药盐酸奥普力农注射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爱尔海泰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性防腐涂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晨阳工贸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都市智能型哈弗</w:t>
            </w:r>
            <w:r>
              <w:rPr>
                <w:color w:val="000000"/>
                <w:sz w:val="18"/>
              </w:rPr>
              <w:t>H6 SUV</w:t>
            </w:r>
            <w:r>
              <w:rPr>
                <w:color w:val="000000"/>
                <w:sz w:val="18"/>
              </w:rPr>
              <w:t>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城汽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柔性制造自动仓储工业机器人系统设计及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博柯莱智能装备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栅线太阳能电池组件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为绿色新能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MW115</w:t>
            </w:r>
            <w:r>
              <w:rPr>
                <w:color w:val="000000"/>
                <w:sz w:val="18"/>
              </w:rPr>
              <w:t>超低风速智能型风电机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电联合动力技术（保定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MW-115</w:t>
            </w:r>
            <w:r>
              <w:rPr>
                <w:color w:val="000000"/>
                <w:sz w:val="18"/>
              </w:rPr>
              <w:t>超低风速风电叶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定华翼风电叶片研究开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散杂货港口智能抑尘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秦皇岛思泰意达科技发展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承德仪器仪表技术创新与公共设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承德高新技术产业开发区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院科技成果转化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唐山高新技术研究与转化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技术转移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省科技开发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山西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用隔爆兼本安型计算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科达自控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红花黄色素原料及制剂规模化生产线扩建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华辉凯德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狂犬病人免疫球蛋白的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康宝生物制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高端铸钢件的研发与制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清慧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  <w:r>
              <w:rPr>
                <w:color w:val="000000"/>
                <w:sz w:val="18"/>
              </w:rPr>
              <w:t>低地板转向架用车轴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晋西车轴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向异性粘结钕铁硼磁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金开源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口白俄罗斯宽轨耐高寒交流传动电力机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北车集团大同电力机车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瓷厚膜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电光源一体化技术研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光宇半导体照明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抗疲劳钻铤产业化推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风雷钻具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产品“创客工厂”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三益华信创业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阳泉市科技型中小企业创新资源共享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阳泉市高新技术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炉节能降耗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忻州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科技金融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省科技基金发展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内蒙古自治区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万片蓝宝石抛光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头市杰明纳光电科技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100A</w:t>
            </w:r>
            <w:r>
              <w:rPr>
                <w:color w:val="000000"/>
                <w:sz w:val="18"/>
              </w:rPr>
              <w:t>矿用自卸车的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蒙古北方重型汽车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万套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自然光谱拟合灯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鄂尔多斯市莱福士光电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级科技企业孵化器公共技术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鄂尔多斯启迪创业服务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辽宁省科技厅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3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智能物流运营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龙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农药四霉素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微科生物工程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链甘油三酸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兴（铁岭）药业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3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酸伊托必利片关键技术攻关和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修正生物制药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门冬氨酸钾注射液</w:t>
            </w:r>
            <w:r>
              <w:rPr>
                <w:color w:val="000000"/>
                <w:sz w:val="18"/>
              </w:rPr>
              <w:t>BFS</w:t>
            </w:r>
            <w:r>
              <w:rPr>
                <w:color w:val="000000"/>
                <w:sz w:val="18"/>
              </w:rPr>
              <w:t>生产线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药联制药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沸腾氯化技术攻关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锦州钛业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橡胶及增韧树脂技术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方华锦化学工业集团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氨氧化工艺合成邻苯二腈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鞍山七彩化学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0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纯度</w:t>
            </w:r>
            <w:r>
              <w:rPr>
                <w:color w:val="000000"/>
                <w:sz w:val="18"/>
              </w:rPr>
              <w:t>1,8-</w:t>
            </w:r>
            <w:r>
              <w:rPr>
                <w:color w:val="000000"/>
                <w:sz w:val="18"/>
              </w:rPr>
              <w:t>萘二甲酸酐专利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鸿港化工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8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J50</w:t>
            </w:r>
            <w:r>
              <w:rPr>
                <w:color w:val="000000"/>
                <w:sz w:val="18"/>
              </w:rPr>
              <w:t>智能化石油钻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石油机械制造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J135</w:t>
            </w:r>
            <w:r>
              <w:rPr>
                <w:color w:val="000000"/>
                <w:sz w:val="18"/>
              </w:rPr>
              <w:t>车载石油修井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城市石油机械制造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漏斗布风板式干燥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岭精达机械制造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ZPTS680</w:t>
            </w:r>
            <w:r>
              <w:rPr>
                <w:color w:val="000000"/>
                <w:sz w:val="18"/>
              </w:rPr>
              <w:t>双出料高速压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天亿机械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3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台盾构机</w:t>
            </w:r>
            <w:r>
              <w:rPr>
                <w:color w:val="000000"/>
                <w:sz w:val="18"/>
              </w:rPr>
              <w:t>/TBM</w:t>
            </w:r>
            <w:r>
              <w:rPr>
                <w:color w:val="000000"/>
                <w:sz w:val="18"/>
              </w:rPr>
              <w:t>隧道掘进产业化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三三工业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kV</w:t>
            </w:r>
            <w:r>
              <w:rPr>
                <w:color w:val="000000"/>
                <w:sz w:val="18"/>
              </w:rPr>
              <w:t>有载调容调压分接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金立电力电器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船舶及海洋工程用机电一体化舾装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抚顺欧柏丽电器成套制造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式厂拌冷再生技术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鞍山森远路桥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锅炉新型风机、除尘、脱硫一体化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基伊工程技术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7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冶金行业用</w:t>
            </w:r>
            <w:r>
              <w:rPr>
                <w:color w:val="000000"/>
                <w:sz w:val="18"/>
              </w:rPr>
              <w:t>PM2.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PM10</w:t>
            </w:r>
            <w:r>
              <w:rPr>
                <w:color w:val="000000"/>
                <w:sz w:val="18"/>
              </w:rPr>
              <w:t>粉尘净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中鑫自动化仪表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2139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国际软件园中小企业金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国际软件园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煤机装备制造特色产业基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工程技术大学调兵山市矿山机械产业研发中心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岭市橡胶产业混炼胶共性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岭市生产力促进中心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饮片及保健食品产业科技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桓仁满族自治县生产力促进中心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阜新国家液压装备特色产业基地综合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阜新浙大液压装备技术创新中心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工大激光应用技术研发与产业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工业大学（鞍山）工业技术研究院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70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制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市科学技术和知识产权局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070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药都生物医药技术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溪药都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沈阳市科技局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电站用大容量发电机变压器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变电工沈阳变压器集团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天然气液化装置用离心压缩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鼓风机集团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电</w:t>
            </w:r>
            <w:r>
              <w:rPr>
                <w:color w:val="000000"/>
                <w:sz w:val="18"/>
              </w:rPr>
              <w:t>CAP1400</w:t>
            </w:r>
            <w:r>
              <w:rPr>
                <w:color w:val="000000"/>
                <w:sz w:val="18"/>
              </w:rPr>
              <w:t>主泵变频调速装置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远大科技电工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锦联新经济产业园产学研孵化基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锦联生态科技园发展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特种机床城科技创新网络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科盟机床生产力促进中心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大连市科技局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线性图像采集技术的集装箱信息识别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口岸物流科技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技术的轨道交通企业敏捷制造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华铁海兴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创新创业投融资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创业工坊科技服务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互联网络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交通大学科技园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计算的大学生创业就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东软控股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吉林省科技厅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口信息管理人像比对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鸿达信息科技股份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5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冻干人用狂犬病疫苗（</w:t>
            </w:r>
            <w:r>
              <w:rPr>
                <w:color w:val="000000"/>
                <w:sz w:val="18"/>
              </w:rPr>
              <w:t>Vero</w:t>
            </w:r>
            <w:r>
              <w:rPr>
                <w:color w:val="000000"/>
                <w:sz w:val="18"/>
              </w:rPr>
              <w:t>细胞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长生生物科技股份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脑苷肌肽注射液技术转化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四环制药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7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类新药博舒替尼原料药合成及其片剂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化惠君医药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白山林蛙抗菌肽消杀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化康元生物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4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药物盐酸厄洛替尼片等抢仿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正药业集团股份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热成型技术在汽车扭力梁上的产业化示范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元隆达工装设备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79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精分级粉料分选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源市瑞意粮食机械制造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乘用车自动控制离合器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东光集团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8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低温磷酸亚铁锂动力电池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劲能锂电池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8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太阳能储能充电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新航能源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6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北电力大学科技园创新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北电力大学科技园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密测量技术研究与产业化环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院长春光学精密机械与物理研究所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19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技术的先进制造研发设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高新技术产业开发区生产力促进中心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废弃油脂监督管理信息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森祥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11593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湖科技园集成科技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北湖科技园发展有限责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高新区战略性新兴产业科技创新服务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高新技术产业开发区管理委员会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高新区电力电子科技创新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高新区电力电子中心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2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型食品药品企业仪器设备共享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吉尔吉药业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3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才创新培养与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吉智工场信息科技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304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市聚智创客空间创新创业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市聚智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长春市科技局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0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千吨级封端聚醚醚酮系列产品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省中研高性能工程塑料股份有限公司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1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轿车制动踏板支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博仁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中俄科技园国际科技合作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中俄科技园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黑龙江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物联网共性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庆高新区中环电力控制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玻璃化温度高韧性改性固体环氧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庆庆鲁朗润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韧低膨胀锌基耐磨合金新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怀特新型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技术节电智能型箱式变电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庆深博电气设备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级科技企业孵化器升级改造工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广瀚科技创业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4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高新区科技服务产业化发展支撑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4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域科技服务业大数据支持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计算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4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域科技服务业综合线上支撑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省科技资源共享服务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哈尔滨市科技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铝镁合金中高镁环境下的锰添加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东盛金属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涂布可循环水性电化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大东方新材料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性阴离子</w:t>
            </w:r>
            <w:r>
              <w:rPr>
                <w:color w:val="000000"/>
                <w:sz w:val="18"/>
              </w:rPr>
              <w:t>UV</w:t>
            </w:r>
            <w:r>
              <w:rPr>
                <w:color w:val="000000"/>
                <w:sz w:val="18"/>
              </w:rPr>
              <w:t>紫外光固化油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绿科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用新型材料防变形纯实木多层板系列环保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龙江华信家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锅炉现场用水冷壁弧压反馈式多轴数控熔敷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科能熔敷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理工科技园国家技术转移示范机构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尔滨理工大学科技园发展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上海市科委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香港南岛线智能列车监控系统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卡斯柯信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粮环保非常规生物饲料的研发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博医药技术开发（上海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勃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源耀生物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高血压新药佐芬普利钙片等创新工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子江药业集团上海海尼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发突发传染病检测试剂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之江生物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帕霉素靶向洗脱支架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微创医疗器械（集团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射用重组人甲状旁腺素（</w:t>
            </w:r>
            <w:r>
              <w:rPr>
                <w:color w:val="000000"/>
                <w:sz w:val="18"/>
              </w:rPr>
              <w:t>1-34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联合赛尔生物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药物卡培他滨创新工艺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创诺医药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高模纤维专用树脂的产业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化工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功能化聚酯系列短纤维开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德福伦化纤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外光固化抗指纹涂层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维凯光电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cstudio</w:t>
            </w:r>
            <w:r>
              <w:rPr>
                <w:color w:val="000000"/>
                <w:sz w:val="18"/>
              </w:rPr>
              <w:t>多轴集成运动控制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维宏电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客座全垫升气垫船在军民领域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飞浪气垫船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生聚苯乙烯微发泡制备仿木线材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英科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低低温除尘的电站环保岛技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电气电站环保工程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科技金融信息信用服务平台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科技创业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助力创新创业主体的市场调研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慧谷高科技创业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创客的多终端云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交大科技园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大科技园互联网金融创新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财大科技园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专利运营为核心建设知识产权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知识产权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企业技术转移与技术集成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得民颂信息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技术转移东部中心公共技术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东部科技成果转化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江苏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夜视识别的层绞式光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长飞中利光纤光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信电源用阻燃铝芯软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利科技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标准动车组车载乘客信息系统研发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华启智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一代高灵敏度压电传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得利（常州）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开关损耗节能灯用晶体管芯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新顺微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龙智慧教育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科梦兰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MF</w:t>
            </w:r>
            <w:r>
              <w:rPr>
                <w:color w:val="000000"/>
                <w:sz w:val="18"/>
              </w:rPr>
              <w:t>高品电缆技术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永鼎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衰减光纤复合架空节能相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藤仓亨通光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端海量信息挖掘的智能交通管控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兴智能交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精细无线电磁感应充电成套组件研发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联滔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路通信漏泄同轴电缆（</w:t>
            </w:r>
            <w:r>
              <w:rPr>
                <w:color w:val="000000"/>
                <w:sz w:val="18"/>
              </w:rPr>
              <w:t>SLYWY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鼎互联信息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新能源的高可靠</w:t>
            </w:r>
            <w:r>
              <w:rPr>
                <w:color w:val="000000"/>
                <w:sz w:val="18"/>
              </w:rPr>
              <w:t>IGBT</w:t>
            </w:r>
            <w:r>
              <w:rPr>
                <w:color w:val="000000"/>
                <w:sz w:val="18"/>
              </w:rPr>
              <w:t>的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科君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临床全息模型的区域电子病历应用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曼荼罗软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火灾环境监测及人员定位系统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锡宜消防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鱼眼投影技术的球形显示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羿飞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角式多点激励扬声器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杰夫电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世代平板显示用铜蚀刻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江化微电子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低损耗微型积体电路引线框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顺德工业（江苏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Link1.1+</w:t>
            </w:r>
            <w:r>
              <w:rPr>
                <w:color w:val="000000"/>
                <w:sz w:val="18"/>
              </w:rPr>
              <w:t>同轴宽带接入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亿通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一代多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兼容超宽带多功能基站天线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泓淋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寸高亮度</w:t>
            </w:r>
            <w:r>
              <w:rPr>
                <w:color w:val="000000"/>
                <w:sz w:val="18"/>
              </w:rPr>
              <w:t>GaN</w:t>
            </w:r>
            <w:r>
              <w:rPr>
                <w:color w:val="000000"/>
                <w:sz w:val="18"/>
              </w:rPr>
              <w:t>基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芯片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灿光电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米复合陶瓷基板封装的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灯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华强照明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S</w:t>
            </w:r>
            <w:r>
              <w:rPr>
                <w:color w:val="000000"/>
                <w:sz w:val="18"/>
              </w:rPr>
              <w:t>高速高密矩形印制板连接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瑞可达连接系统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关贸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华东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智能热释电传感器控制芯片研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华芯微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档汽车发动机专用接插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澳光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融冰光纤复合架空地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天日立光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绝缘栅双极型晶体管</w:t>
            </w:r>
            <w:r>
              <w:rPr>
                <w:color w:val="000000"/>
                <w:sz w:val="18"/>
              </w:rPr>
              <w:t>IGBT</w:t>
            </w:r>
            <w:r>
              <w:rPr>
                <w:color w:val="000000"/>
                <w:sz w:val="18"/>
              </w:rPr>
              <w:t>封装技术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海天半导体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Hadoop</w:t>
            </w:r>
            <w:r>
              <w:rPr>
                <w:color w:val="000000"/>
                <w:sz w:val="18"/>
              </w:rPr>
              <w:t>技术的冷链云数据处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精创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C</w:t>
            </w:r>
            <w:r>
              <w:rPr>
                <w:color w:val="000000"/>
                <w:sz w:val="18"/>
              </w:rPr>
              <w:t>热敏电阻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句容市博远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电动汽车车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C-DC </w:t>
            </w:r>
            <w:r>
              <w:rPr>
                <w:color w:val="000000"/>
                <w:sz w:val="18"/>
              </w:rPr>
              <w:t>电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兆能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互联网电视的家庭音乐互动产品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视腾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晶圆级封装技术的</w:t>
            </w:r>
            <w:r>
              <w:rPr>
                <w:color w:val="000000"/>
                <w:sz w:val="18"/>
              </w:rPr>
              <w:t>MEMS</w:t>
            </w:r>
            <w:r>
              <w:rPr>
                <w:color w:val="000000"/>
                <w:sz w:val="18"/>
              </w:rPr>
              <w:t>加速度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新半导体（无锡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功耗</w:t>
            </w:r>
            <w:r>
              <w:rPr>
                <w:color w:val="000000"/>
                <w:sz w:val="18"/>
              </w:rPr>
              <w:t>WiFi</w:t>
            </w:r>
            <w:r>
              <w:rPr>
                <w:color w:val="000000"/>
                <w:sz w:val="18"/>
              </w:rPr>
              <w:t>／</w:t>
            </w:r>
            <w:r>
              <w:rPr>
                <w:color w:val="000000"/>
                <w:sz w:val="18"/>
              </w:rPr>
              <w:t>Zigbee SiP</w:t>
            </w:r>
            <w:r>
              <w:rPr>
                <w:color w:val="000000"/>
                <w:sz w:val="18"/>
              </w:rPr>
              <w:t>模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英臻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次性抗菌超滑导尿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康诺医疗器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吨环保型除草剂丙草胺原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长青农化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足口病病原体检测试剂盒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硕世生物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多靶点抗肿瘤药物培美曲塞二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宏创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甲磺酸伊马替尼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豪森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规模酶法制造高纯度核苷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秋之友生物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含花色苷银杏叶提取物制备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贝斯康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</w:t>
            </w:r>
            <w:r>
              <w:rPr>
                <w:color w:val="000000"/>
                <w:sz w:val="18"/>
              </w:rPr>
              <w:t>末端脑钠肽前体检测试剂盒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戴格诺思生物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心脑同治银杏酮酯分散片的创新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神龙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比多尔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吴中医药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替加环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润众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溃疡药物西咪替丁新工艺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凯利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提取自动化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浙远自动化工程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貂犬瘟热肠炎二联疫苗关键技术研究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药集团扬州威克生物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用长效交联透明质酸钠凝胶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药物研究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布司他原料药及制剂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万邦生化医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光学纯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-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-2-</w:t>
            </w:r>
            <w:r>
              <w:rPr>
                <w:color w:val="000000"/>
                <w:sz w:val="18"/>
              </w:rPr>
              <w:t>氯丙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三联化工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溴</w:t>
            </w:r>
            <w:r>
              <w:rPr>
                <w:color w:val="000000"/>
                <w:sz w:val="18"/>
              </w:rPr>
              <w:t>-7-</w:t>
            </w:r>
            <w:r>
              <w:rPr>
                <w:color w:val="000000"/>
                <w:sz w:val="18"/>
              </w:rPr>
              <w:t>氮杂吲哚的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雅本化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纯度生物溶菌蛋白酶复合制剂的衍生用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雪豹日化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性药用还原氧化酶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汉酶生物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白琥珀酸铁及口服溶液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川药业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步环合工艺合成异菌脲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快达农化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硫酸脲钾环保肥料的生产技术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农肥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尿失禁治疗用药曲司氯铵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子江药业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清宣止咳颗粒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苏中药业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白聚合酶谷氨酰胺转氨酶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市一鸣生物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牧神”牌</w:t>
            </w:r>
            <w:r>
              <w:rPr>
                <w:color w:val="000000"/>
                <w:sz w:val="18"/>
              </w:rPr>
              <w:t>4%</w:t>
            </w:r>
            <w:r>
              <w:rPr>
                <w:color w:val="000000"/>
                <w:sz w:val="18"/>
              </w:rPr>
              <w:t>系列乳仔猪中药保健预混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正大畜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干细胞治疗原发性肝癌临床研究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奥思达干细胞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营养添加剂</w:t>
            </w:r>
            <w:r>
              <w:rPr>
                <w:color w:val="000000"/>
                <w:sz w:val="18"/>
              </w:rPr>
              <w:t>β-</w:t>
            </w:r>
            <w:r>
              <w:rPr>
                <w:color w:val="000000"/>
                <w:sz w:val="18"/>
              </w:rPr>
              <w:t>氨基丙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兄弟维生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国际标准的干细胞生产技术的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博雅干细胞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显示器用国产大型钼合金靶材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迈克材料科技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属芯高速电梯绳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赛福天钢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位自生铝基复合材料活塞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兄弟活塞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列车牵引变压器用新型特种换位导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统力电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耐磨金属基复合材料及其物料处理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电力设备修造厂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信基站用高纯度再生铝硅合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卡迪亚铝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动车轴承用圆锥滚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力星通用钢球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轨道板用高品质细晶粒钢筋生产关键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永钢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</w:t>
            </w:r>
            <w:r>
              <w:rPr>
                <w:color w:val="000000"/>
                <w:sz w:val="18"/>
              </w:rPr>
              <w:t>40%</w:t>
            </w:r>
            <w:r>
              <w:rPr>
                <w:color w:val="000000"/>
                <w:sz w:val="18"/>
              </w:rPr>
              <w:t>以上的强磁性高精度塑磁元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倍恩特磁塑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近终形制造技术的高性能粉末冶金齿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海昌粉末冶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、高耐磨、高端铁轨轧机用轧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凯达重工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细晶高强度硬质合金材料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长鹰硬质合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超轻超薄镁锂笔记本外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春秋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含铝</w:t>
            </w:r>
            <w:r>
              <w:rPr>
                <w:color w:val="000000"/>
                <w:sz w:val="18"/>
              </w:rPr>
              <w:t>Fe-Cr-B</w:t>
            </w:r>
            <w:r>
              <w:rPr>
                <w:color w:val="000000"/>
                <w:sz w:val="18"/>
              </w:rPr>
              <w:t>合金的耐高温辐射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冶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金属印花装饰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凯特尔新型复合饰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久阻燃防爆裂防电弧面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宝沣特种纤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A</w:t>
            </w:r>
            <w:r>
              <w:rPr>
                <w:color w:val="000000"/>
                <w:sz w:val="18"/>
              </w:rPr>
              <w:t>型多功能复合超仿真聚酯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恒力化纤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宽幅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综无网痕造纸三层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呢工程织物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衬纸橡胶型铝箔胶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振宇胶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TS2Z</w:t>
            </w:r>
            <w:r>
              <w:rPr>
                <w:color w:val="000000"/>
                <w:sz w:val="18"/>
              </w:rPr>
              <w:t>塑料外壳式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新宏泰电器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聚增强柔洁纱线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双弘纺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温除尘用纳米复合</w:t>
            </w:r>
            <w:r>
              <w:rPr>
                <w:color w:val="000000"/>
                <w:sz w:val="18"/>
              </w:rPr>
              <w:t>PPS</w:t>
            </w:r>
            <w:r>
              <w:rPr>
                <w:color w:val="000000"/>
                <w:sz w:val="18"/>
              </w:rPr>
              <w:t>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金泉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重载电梯用改性</w:t>
            </w:r>
            <w:r>
              <w:rPr>
                <w:color w:val="000000"/>
                <w:sz w:val="18"/>
              </w:rPr>
              <w:t>MC</w:t>
            </w:r>
            <w:r>
              <w:rPr>
                <w:color w:val="000000"/>
                <w:sz w:val="18"/>
              </w:rPr>
              <w:t>尼龙传动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赛尔达尼龙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四氟乙烯大跨度空间结构建筑膜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维凯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耐高低温尼龙护套料的研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广核三角洲（苏州）高聚物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内饰用环保型高性能聚丙烯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发科技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</w:t>
            </w:r>
            <w:r>
              <w:rPr>
                <w:color w:val="000000"/>
                <w:sz w:val="18"/>
              </w:rPr>
              <w:t>PCM</w:t>
            </w:r>
            <w:r>
              <w:rPr>
                <w:color w:val="000000"/>
                <w:sz w:val="18"/>
              </w:rPr>
              <w:t>拉丝板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新颖新材料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碳纤维及先进复合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恒神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高性能氨基模塑颗粒料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乔尔塑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结构可控芳纶浆粕及其复合密封材料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赛尔密封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尼丝隆”高强超细差别化涤纶</w:t>
            </w:r>
            <w:r>
              <w:rPr>
                <w:color w:val="000000"/>
                <w:sz w:val="18"/>
              </w:rPr>
              <w:t>FDY</w:t>
            </w: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恒科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柔性防火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上上电缆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量化汽车用聚丙烯微发泡改性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润佳工程塑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S</w:t>
            </w:r>
            <w:r>
              <w:rPr>
                <w:color w:val="000000"/>
                <w:sz w:val="18"/>
              </w:rPr>
              <w:t>高性能材料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保瑞特万邦油气防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线束用耐磨阻燃高低温原线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德威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熔体直纺阳离子染料易染聚酯长丝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国望高科纤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密度聚氨酯鞋材记忆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恒康家居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静电、防水、防油、防污复合功能防护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圣华盾服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抗结焦乙烯裂解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卓然（靖江）设备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境友好型易染色耐热甲苯水性聚氨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旭川化学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℃</w:t>
            </w:r>
            <w:r>
              <w:rPr>
                <w:color w:val="000000"/>
                <w:sz w:val="18"/>
              </w:rPr>
              <w:t>环保型汽车线用</w:t>
            </w:r>
            <w:r>
              <w:rPr>
                <w:color w:val="000000"/>
                <w:sz w:val="18"/>
              </w:rPr>
              <w:t>PVC</w:t>
            </w:r>
            <w:r>
              <w:rPr>
                <w:color w:val="000000"/>
                <w:sz w:val="18"/>
              </w:rPr>
              <w:t>绝缘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宝源高新电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平台用耐泥浆防火环保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辰电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万米环保无缝墙布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腾盛纺织科技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组复合熔喷多功能性无纺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市宝立无纺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功能高分子改性</w:t>
            </w:r>
            <w:r>
              <w:rPr>
                <w:color w:val="000000"/>
                <w:sz w:val="18"/>
              </w:rPr>
              <w:t>UV</w:t>
            </w:r>
            <w:r>
              <w:rPr>
                <w:color w:val="000000"/>
                <w:sz w:val="18"/>
              </w:rPr>
              <w:t>色母的研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博云塑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抗蠕变铝合金电力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东强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额定电压</w:t>
            </w:r>
            <w:r>
              <w:rPr>
                <w:color w:val="000000"/>
                <w:sz w:val="18"/>
              </w:rPr>
              <w:t>0.6/1kV</w:t>
            </w:r>
            <w:r>
              <w:rPr>
                <w:color w:val="000000"/>
                <w:sz w:val="18"/>
              </w:rPr>
              <w:t>改性超柔性防火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远东电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500</w:t>
            </w:r>
            <w:r>
              <w:rPr>
                <w:color w:val="000000"/>
                <w:sz w:val="18"/>
              </w:rPr>
              <w:t>吨高速螺旋切割丝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江耐丝新型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碳纤维复合芯导线二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复碳芯电缆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反应堆主管道进出口接管制造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新闵（东台）重型锻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韧性汽车粉末冶金齿轮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华德粉末冶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用高性能不锈钢粉末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星火特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万千瓦核电站换热器用钛无缝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宏宝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列车用超低温高韧性球墨铸铁转向架轴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华德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于海洋舰船等重大工程的静电植绒板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新大中薄板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万吨切割钢丝及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万</w:t>
            </w:r>
            <w:r>
              <w:rPr>
                <w:color w:val="000000"/>
                <w:sz w:val="18"/>
              </w:rPr>
              <w:t>km</w:t>
            </w:r>
            <w:r>
              <w:rPr>
                <w:color w:val="000000"/>
                <w:sz w:val="18"/>
              </w:rPr>
              <w:t>金刚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盛利维尔（中国）新材料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粉末冶金稀土合金汽车变速器结构组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科诚汽车零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装饰不锈钢丝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兴龙金属制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Z</w:t>
            </w:r>
            <w:r>
              <w:rPr>
                <w:color w:val="000000"/>
                <w:sz w:val="18"/>
              </w:rPr>
              <w:t>稀土增强型铝合金压铸载人扶梯梯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江中光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高强耐蚀</w:t>
            </w:r>
            <w:r>
              <w:rPr>
                <w:color w:val="000000"/>
                <w:sz w:val="18"/>
              </w:rPr>
              <w:t>6000</w:t>
            </w:r>
            <w:r>
              <w:rPr>
                <w:color w:val="000000"/>
                <w:sz w:val="18"/>
              </w:rPr>
              <w:t>系航空铝材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金邦铝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压水堆核电站蒸汽发生器用镍基合金传热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腾跃不锈钢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运输载具安全气囊用高强度精密合金钢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程工业制管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电致热功能的装饰性安全（钢化）玻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明晟新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和不锈钢双金属玻璃模具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东方模具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型冷轧连退退火炉辐射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双勤民生冶化设备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异型焦炉用节能环保熔融石英质浇注釉面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宜兴市丁山耐火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微波辐照技术玻封半导体用新型杜美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昆仑光源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用铝酸盐系稀土荧光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特美光电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轻量化汽车制动器研发生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汤臣汽车零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蜂窝陶瓷载体用超细熔融硅微粉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联瑞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轻质高强金属陶瓷复合降噪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新光环保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规格高速树脂精密磨轧辊砂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东砂轮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型直接混纺黄</w:t>
            </w:r>
            <w:r>
              <w:rPr>
                <w:color w:val="000000"/>
                <w:sz w:val="18"/>
              </w:rPr>
              <w:t>D-3RN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江梅堰三友染料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细有机钛海洋重防腐涂层新材料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陵特种涂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净高纯氢氟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润玛电子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电阻电线电缆专用环氧大豆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海珥玛植物油脂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孔隙率超薄型锂离子电池隔膜的开发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捷力新能源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TG </w:t>
            </w:r>
            <w:r>
              <w:rPr>
                <w:color w:val="000000"/>
                <w:sz w:val="18"/>
              </w:rPr>
              <w:t>镭射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信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4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抑菌型山梨酸（钾）研究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成生化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透明高阻隔包装易揭盖膜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宝柏包装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粒径二氧化硅水溶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恒纳米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氯</w:t>
            </w:r>
            <w:r>
              <w:rPr>
                <w:color w:val="000000"/>
                <w:sz w:val="18"/>
              </w:rPr>
              <w:t>-2,5-</w:t>
            </w:r>
            <w:r>
              <w:rPr>
                <w:color w:val="000000"/>
                <w:sz w:val="18"/>
              </w:rPr>
              <w:t>二甲氧基苯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响水恒利达科技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-</w:t>
            </w:r>
            <w:r>
              <w:rPr>
                <w:color w:val="000000"/>
                <w:sz w:val="18"/>
              </w:rPr>
              <w:t>二甲</w:t>
            </w:r>
            <w:r>
              <w:rPr>
                <w:color w:val="000000"/>
                <w:sz w:val="18"/>
              </w:rPr>
              <w:t>-4,4-</w:t>
            </w:r>
            <w:r>
              <w:rPr>
                <w:color w:val="000000"/>
                <w:sz w:val="18"/>
              </w:rPr>
              <w:t>二氨二环己基甲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清泉化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排放高收率双三羟甲基丙烷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川化工（如皋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包水聚丙烯酰胺乳液技术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富淼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甲基化法年产</w:t>
            </w:r>
            <w:r>
              <w:rPr>
                <w:color w:val="000000"/>
                <w:sz w:val="18"/>
              </w:rPr>
              <w:t>7500</w:t>
            </w:r>
            <w:r>
              <w:rPr>
                <w:color w:val="000000"/>
                <w:sz w:val="18"/>
              </w:rPr>
              <w:t>吨高纯度偏三甲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伦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多功能复合生物增塑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市向阳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醚多元醇</w:t>
            </w:r>
            <w:r>
              <w:rPr>
                <w:color w:val="000000"/>
                <w:sz w:val="18"/>
              </w:rPr>
              <w:t>NW-4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句容宁武新材料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绿色塑料建筑模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百新塑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N</w:t>
            </w:r>
            <w:r>
              <w:rPr>
                <w:color w:val="000000"/>
                <w:sz w:val="18"/>
              </w:rPr>
              <w:t>电子级超纯氨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金宏气体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性染料防沾色高效皂洗剂</w:t>
            </w:r>
            <w:r>
              <w:rPr>
                <w:color w:val="000000"/>
                <w:sz w:val="18"/>
              </w:rPr>
              <w:t>DB-6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德宝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热触变功能的环保型车用防腐防锈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泰尔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BP</w:t>
            </w:r>
            <w:r>
              <w:rPr>
                <w:color w:val="000000"/>
                <w:sz w:val="18"/>
              </w:rPr>
              <w:t>高分子自粘胶膜防水卷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凯伦建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kV</w:t>
            </w:r>
            <w:r>
              <w:rPr>
                <w:color w:val="000000"/>
                <w:sz w:val="18"/>
              </w:rPr>
              <w:t>气体绝缘金属封闭高压开关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重工（中国）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形锂电池全自动焊接卷绕智能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先导自动化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柔性显示材料清洗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晶洲装备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型高速曳引机装配线技术改造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爱登堡电梯江苏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压型石油钻井变频三相异步电动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阳防爆（苏州）特种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煤矿用支架搬运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天明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道坡口精密冷加工自动化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华恒焊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配用电测控、保护、计量集成一体化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长仪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种应急消防救援车辆装备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振翔车辆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激光增材陶瓷金属基复合涂层活塞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仪征威龙活塞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00</w:t>
            </w:r>
            <w:r>
              <w:rPr>
                <w:color w:val="000000"/>
                <w:sz w:val="18"/>
              </w:rPr>
              <w:t>吨双相不锈钢化学品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新时代造船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信息化的低能耗智能提花织造集成装备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宋和宋智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VBT-500W3</w:t>
            </w:r>
            <w:r>
              <w:rPr>
                <w:color w:val="000000"/>
                <w:sz w:val="18"/>
              </w:rPr>
              <w:t>油浸倒立式电流互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思源赫兹互感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铝镁合金披覆式多功能智能互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科兴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窃电功能的高精度电流互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靖江互感器厂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长度超高压光纤复合海底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亨通高压电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高速大功率永磁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航天动力机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3</w:t>
            </w:r>
            <w:r>
              <w:rPr>
                <w:color w:val="000000"/>
                <w:sz w:val="18"/>
              </w:rPr>
              <w:t>坯饼镀层测厚称重检测机器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保力自动化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地板有轨电车用分块式橡胶弹性车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南车铁马科技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感官深度沉浸体验系统研发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金刚文化科技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自动变速器推力轴承组件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光洋轴承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垂直吊装大功率变频器用电力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胜科技创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千吨级履带起重机差动式回转支承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索特传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化等离子堆焊玻璃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精工模具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MK</w:t>
            </w:r>
            <w:r>
              <w:rPr>
                <w:color w:val="000000"/>
                <w:sz w:val="18"/>
              </w:rPr>
              <w:t>高扬程大流量耐酸耐磨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亚梅泵业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酰亚胺纤维全自动卷绕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明机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LBG</w:t>
            </w:r>
            <w:r>
              <w:rPr>
                <w:color w:val="000000"/>
                <w:sz w:val="18"/>
              </w:rPr>
              <w:t>混合纤维汽车隔音毡生产联合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飞龙无纺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满足国五以上排放法规的超高压共轨泵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威孚高科技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H</w:t>
            </w:r>
            <w:r>
              <w:rPr>
                <w:color w:val="000000"/>
                <w:sz w:val="18"/>
              </w:rPr>
              <w:t>级高抗硫井口装置及采油（气）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道森钻采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高速堆垛机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中鼎物流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互式情景康复训练机器人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市钱璟康复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创式记忆合金髓内钉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市康力骨科器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低温甲醛灭菌柜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华菱医疗设备股份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井双码择绳调换智能保护装置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市工大三森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打磨抛光去毛刺机器人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华恒机器人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压铰链式防火水密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市东舟船舶附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牵伸盘式单锭传动高速弹力丝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宏源机电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地板智能贴合流水线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沃格自动化科技（无锡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B-L2</w:t>
            </w:r>
            <w:r>
              <w:rPr>
                <w:color w:val="000000"/>
                <w:sz w:val="18"/>
              </w:rPr>
              <w:t>模块化多元素测定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华东分析仪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孔隙率干式双离合器铝合金阀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仓海嘉车辆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汽车空调密封冷凝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众捷汽车零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兼容北斗卫星系统测地型</w:t>
            </w:r>
            <w:r>
              <w:rPr>
                <w:color w:val="000000"/>
                <w:sz w:val="18"/>
              </w:rPr>
              <w:t>GNSS</w:t>
            </w:r>
            <w:r>
              <w:rPr>
                <w:color w:val="000000"/>
                <w:sz w:val="18"/>
              </w:rPr>
              <w:t>接收终端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一光仪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JD5TXFBP</w:t>
            </w:r>
            <w:r>
              <w:rPr>
                <w:color w:val="000000"/>
                <w:sz w:val="18"/>
              </w:rPr>
              <w:t>型泵浦消防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市捷达消防车辆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存储高带宽数字示波器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普源精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机器人本体用耐弯扭、耐拖链高柔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科宝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超临界</w:t>
            </w:r>
            <w:r>
              <w:rPr>
                <w:color w:val="000000"/>
                <w:sz w:val="18"/>
              </w:rPr>
              <w:t>1100MW</w:t>
            </w:r>
            <w:r>
              <w:rPr>
                <w:color w:val="000000"/>
                <w:sz w:val="18"/>
              </w:rPr>
              <w:t>核电发电机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巨能发电配套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电池材料烧成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汇科机电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曳引电梯及其控制系统的研发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德奥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产品数字化成套生产线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博众精工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半钢子午胎一次法成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萨驰华辰机械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（超）临界大口径、超大口径锻钢闸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市电站阀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内饰件</w:t>
            </w:r>
            <w:r>
              <w:rPr>
                <w:color w:val="000000"/>
                <w:sz w:val="18"/>
              </w:rPr>
              <w:t>PU</w:t>
            </w:r>
            <w:r>
              <w:rPr>
                <w:color w:val="000000"/>
                <w:sz w:val="18"/>
              </w:rPr>
              <w:t>发泡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超达机械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球形灯柔性智能装备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市佰奥自动化设备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尺寸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平板显示器背板冲压模具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三景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机器人喷丸强化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开信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机器人用高精度行星摆线减速器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光腾智能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E</w:t>
            </w:r>
            <w:r>
              <w:rPr>
                <w:color w:val="000000"/>
                <w:sz w:val="18"/>
              </w:rPr>
              <w:t>级转速测量仪表（核电安全级仪表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众和电力仪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摩擦增力式</w:t>
            </w:r>
            <w:r>
              <w:rPr>
                <w:color w:val="000000"/>
                <w:sz w:val="18"/>
              </w:rPr>
              <w:t>A7G</w:t>
            </w:r>
            <w:r>
              <w:rPr>
                <w:color w:val="000000"/>
                <w:sz w:val="18"/>
              </w:rPr>
              <w:t>副箱汽车同步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追日汽车同步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伺服压力机生产线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兴西田数控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溯源电能质量监测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凌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型履带式多功能茶园管理机研究与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悦达黄海手扶拖拉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高效针刺非织造土工布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迎阳无纺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集成中压交流真空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现代电力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电梯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西德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器人关节用摆线包络精密减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泰隆减速机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W23B-550</w:t>
            </w:r>
            <w:r>
              <w:rPr>
                <w:color w:val="000000"/>
                <w:sz w:val="18"/>
              </w:rPr>
              <w:t>隔离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如高高压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LCD-6000A</w:t>
            </w:r>
            <w:r>
              <w:rPr>
                <w:color w:val="000000"/>
                <w:sz w:val="18"/>
              </w:rPr>
              <w:t>型多轴联动三维移动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贸隆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镀锌板激光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型焊接汽车前纵梁封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凌云恒晋汽车零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品混凝土（飞刀型）搅拌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星重工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Φ800×60</w:t>
            </w:r>
            <w:r>
              <w:rPr>
                <w:color w:val="000000"/>
                <w:sz w:val="18"/>
              </w:rPr>
              <w:t>先张法预应力混凝土管桩钢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海恒建材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有机纤维高温热定型机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广盛源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PF</w:t>
            </w:r>
            <w:r>
              <w:rPr>
                <w:color w:val="000000"/>
                <w:sz w:val="18"/>
              </w:rPr>
              <w:t>有源滤波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东源电器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蓝宝石单晶炉直流开关电源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东方四通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化高性能沥青烟气净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迪萨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爆梁式起重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兰泰克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卡车驾驶室锁止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强盛冲压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光发电应用万能式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开关制造有限公司（原常熟开关厂）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钢多角度剪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三力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立式径向挤压制管成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市华光双瑞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带磁感应圈的双列圆锥轮毂轴承单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向精工江苏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低压稀油润滑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市南方润滑液压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快夹多功能线锯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创基机械设备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闭式分步精锻净成形截齿齿靴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威鹰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冲振式螺杆钻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航天鸿鹏数控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Y-1900Z1</w:t>
            </w:r>
            <w:r>
              <w:rPr>
                <w:color w:val="000000"/>
                <w:sz w:val="18"/>
              </w:rPr>
              <w:t>针板式专用火焰复合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闳业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晶制品成型油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国谊锻压机床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Q</w:t>
            </w:r>
            <w:r>
              <w:rPr>
                <w:color w:val="000000"/>
                <w:sz w:val="18"/>
              </w:rPr>
              <w:t>新型高效侧式刮板取料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奥普机械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PA</w:t>
            </w:r>
            <w:r>
              <w:rPr>
                <w:color w:val="000000"/>
                <w:sz w:val="18"/>
              </w:rPr>
              <w:t>型高性能高频振动钢轮圆柱滚子轴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克劳诺斯特种轴承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诺威洁净室电动葫芦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诺威起重设备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防摆型</w:t>
            </w:r>
            <w:r>
              <w:rPr>
                <w:color w:val="000000"/>
                <w:sz w:val="18"/>
              </w:rPr>
              <w:t>TC6015</w:t>
            </w:r>
            <w:r>
              <w:rPr>
                <w:color w:val="000000"/>
                <w:sz w:val="18"/>
              </w:rPr>
              <w:t>平头塔式起重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州市腾达建筑工程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HHR-3000</w:t>
            </w:r>
            <w:r>
              <w:rPr>
                <w:color w:val="000000"/>
                <w:sz w:val="18"/>
              </w:rPr>
              <w:t>宽幅无缝墙布热熔复合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远华轻化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效医用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静音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无油空气压缩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岱洛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置热能回收装置的水浴式灭菌柜及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环宇制药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无创睡眠呼吸机关键技术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鱼跃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火电厂凝汽器在线清洗智能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科远自动化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8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MR4</w:t>
            </w:r>
            <w:r>
              <w:rPr>
                <w:color w:val="000000"/>
                <w:sz w:val="18"/>
              </w:rPr>
              <w:t>微机保护测控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深科博业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配电二遥</w:t>
            </w:r>
            <w:r>
              <w:rPr>
                <w:color w:val="000000"/>
                <w:sz w:val="18"/>
              </w:rPr>
              <w:t>DTU</w:t>
            </w:r>
            <w:r>
              <w:rPr>
                <w:color w:val="000000"/>
                <w:sz w:val="18"/>
              </w:rPr>
              <w:t>产品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四方亿能电力自动化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轨道物流传输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沃伦韦尔高新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散热高光效嵌入式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筒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三显照明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W</w:t>
            </w:r>
            <w:r>
              <w:rPr>
                <w:color w:val="000000"/>
                <w:sz w:val="18"/>
              </w:rPr>
              <w:t>级主动均衡复合型储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峰谷源储能技术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气余热回收节能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锡州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甲醇、乙醇水溶液的精馏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和诚制药设备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MW</w:t>
            </w:r>
            <w:r>
              <w:rPr>
                <w:color w:val="000000"/>
                <w:sz w:val="18"/>
              </w:rPr>
              <w:t>超低风速直驱永磁发电机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南车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太阳能集热式小型水系统一体中央空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创兰太阳能空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海上风场风力发电塔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船澄西船舶修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辐射高阻燃太阳能光伏系统用特种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曙光电缆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1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</w:t>
            </w:r>
            <w:r>
              <w:rPr>
                <w:color w:val="000000"/>
                <w:sz w:val="18"/>
              </w:rPr>
              <w:t>型双面电池及其双玻组件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利腾晖光伏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量功率型动力锂离子电池及管理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春兰清洁能源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双层低谐波绕组超高效率三相异步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环球特种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荷电态深循环技术的铅碳储能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华富储能新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锂电池用超高纯碳酸亚乙烯酯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华一新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冷却塔中新型高效水轮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河海嘉裕节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电动汽车</w:t>
            </w:r>
            <w:r>
              <w:rPr>
                <w:color w:val="000000"/>
                <w:sz w:val="18"/>
              </w:rPr>
              <w:t>PTC</w:t>
            </w:r>
            <w:r>
              <w:rPr>
                <w:color w:val="000000"/>
                <w:sz w:val="18"/>
              </w:rPr>
              <w:t>电加热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镇江东方电热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电网光纤复合中压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亨通电力电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NQ6110LEREV</w:t>
            </w:r>
            <w:r>
              <w:rPr>
                <w:color w:val="000000"/>
                <w:sz w:val="18"/>
              </w:rPr>
              <w:t>型增程式动力客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市江南汽车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KB</w:t>
            </w:r>
            <w:r>
              <w:rPr>
                <w:color w:val="000000"/>
                <w:sz w:val="18"/>
              </w:rPr>
              <w:t>型圆块孔式石墨换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星球石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冶金行业余热发电锅炉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万达锅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高效循环余热锅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民生特种设备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-Z</w:t>
            </w:r>
            <w:r>
              <w:rPr>
                <w:color w:val="000000"/>
                <w:sz w:val="18"/>
              </w:rPr>
              <w:t>核电专用中压树脂浇注母线的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威腾母线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于太阳能光热发电的熔盐热储能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太阳宝新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快速充电一体机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嘉钰新能源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离并网一体型光伏储能逆变器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固德威电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耐腐蚀酸性锌镍合金汽车制动器部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创源电化学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NG</w:t>
            </w:r>
            <w:r>
              <w:rPr>
                <w:color w:val="000000"/>
                <w:sz w:val="18"/>
              </w:rPr>
              <w:t>船用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港中集圣达因低温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压器用扰流片式散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友邦散热器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钢晶粒细化处理用连续式燃气退火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博涛机电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SP-LNG</w:t>
            </w:r>
            <w:r>
              <w:rPr>
                <w:color w:val="000000"/>
                <w:sz w:val="18"/>
              </w:rPr>
              <w:t>围护系统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华海洋油气装备（江苏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用远程监控系统的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智能照明灯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中铁华宇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kV</w:t>
            </w:r>
            <w:r>
              <w:rPr>
                <w:color w:val="000000"/>
                <w:sz w:val="18"/>
              </w:rPr>
              <w:t>特高压用阻尼间隔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南电力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精度新能源汽车</w:t>
            </w:r>
            <w:r>
              <w:rPr>
                <w:color w:val="000000"/>
                <w:sz w:val="18"/>
              </w:rPr>
              <w:t>LNG</w:t>
            </w:r>
            <w:r>
              <w:rPr>
                <w:color w:val="000000"/>
                <w:sz w:val="18"/>
              </w:rPr>
              <w:t>车载储罐液位计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赛智达智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万只高效环保型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节能灯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奇晴光电照明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高光效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外延与芯片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灿光电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电动助力转向器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罡阳转向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风速风电叶片性能测试台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市华立液压润滑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压循环气流床煤气化余热锅炉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海陆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面精轧强化齿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保捷锻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发电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储能集成供电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方程电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油混合动力车用智能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金丰机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提取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上海飞奥压力容器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智能微电网连接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快可光伏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电基础运输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韩通船舶重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计算物联网智慧建筑能耗管控平台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斯菲尔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BX3</w:t>
            </w:r>
            <w:r>
              <w:rPr>
                <w:color w:val="000000"/>
                <w:sz w:val="18"/>
              </w:rPr>
              <w:t>系列隔爆型三相异步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锡安达防爆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低成本太阳能电池双玻组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晨电太阳能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电机多拓扑结构和材料协同优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微特利电机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容量长寿命汽车动力超级电池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能电池（江苏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能量回馈和智能控制的节能高速电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通用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倒置式节能幕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金螳螂幕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功率密度复合转子节能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利得尔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型晶体硅光伏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晶澳（扬州）太阳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格新能源客车的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龙联合汽车工业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低能耗</w:t>
            </w:r>
            <w:r>
              <w:rPr>
                <w:color w:val="000000"/>
                <w:sz w:val="18"/>
              </w:rPr>
              <w:t>G6</w:t>
            </w:r>
            <w:r>
              <w:rPr>
                <w:color w:val="000000"/>
                <w:sz w:val="18"/>
              </w:rPr>
              <w:t>多晶硅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美科硅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用磁通切换永磁电机及电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市新港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浓度难降解废水关键技术装备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新天鸿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TSNC</w:t>
            </w:r>
            <w:r>
              <w:rPr>
                <w:color w:val="000000"/>
                <w:sz w:val="18"/>
              </w:rPr>
              <w:t>烟气脱硫脱硝除尘一体化装置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远东环保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秸秆生产微纳米黄腐酸生物肥料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盖依亚生物资源再生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玻璃熔窑烟气</w:t>
            </w:r>
            <w:r>
              <w:rPr>
                <w:color w:val="000000"/>
                <w:sz w:val="18"/>
              </w:rPr>
              <w:t>SCR</w:t>
            </w:r>
            <w:r>
              <w:rPr>
                <w:color w:val="000000"/>
                <w:sz w:val="18"/>
              </w:rPr>
              <w:t>脱硝技术及成套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建材环保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清洗型等离子体定型机废气净化回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保丽洁环境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多功能环保水处理剂钙铝水滑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隆昌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PM2.0</w:t>
            </w:r>
            <w:r>
              <w:rPr>
                <w:color w:val="000000"/>
                <w:sz w:val="18"/>
              </w:rPr>
              <w:t>过滤技术的高效真空吸尘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神舟汽车节能环保海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万吨废弃物资源化再利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永葆环保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废气回收及循环再利用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巨联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速磨煤机石子煤高效环保输送排放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能电力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M2.5</w:t>
            </w:r>
            <w:r>
              <w:rPr>
                <w:color w:val="000000"/>
                <w:sz w:val="18"/>
              </w:rPr>
              <w:t>烟气深度治理高效湿式电滤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中兴化工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烧结烟气新型高效复合除尘技术及成套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瑞帆环保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块集成式水处理装备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美淼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段阶梯式往复炉排垃圾焚烧锅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华光锅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节能型扁袋除尘系统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三思环保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交</w:t>
            </w:r>
            <w:r>
              <w:rPr>
                <w:color w:val="000000"/>
                <w:sz w:val="18"/>
              </w:rPr>
              <w:t>SKEMA</w:t>
            </w:r>
            <w:r>
              <w:rPr>
                <w:color w:val="000000"/>
                <w:sz w:val="18"/>
              </w:rPr>
              <w:t>创业辅导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交通大学苏州研究院科教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技术服务延伸及第三方社会服务能力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生物医药孵化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丰创业园中小企业创新环境及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丰市科技创业园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种合金材料关键技术研发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化市科技创业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深度孵化加速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仓市科技创业园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博济科技创业服务中心企业成长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博济堂科技创业孵化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科技创业者及小微企业的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坛高新技术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市清洁生产公共技术服务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兴市科技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纺织创意产业的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盛泽科技创业园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兴化特种合金材料及制品检测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不锈钢制品质量监督检验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3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智能电气特色产业的共性技术研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中智能电气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安磁性材料特色产业基地检测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鹰球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膜技术推广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工业大学连云港工业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天天</w:t>
            </w:r>
            <w:r>
              <w:rPr>
                <w:color w:val="000000"/>
                <w:sz w:val="18"/>
              </w:rPr>
              <w:t>5•18”</w:t>
            </w:r>
            <w:r>
              <w:rPr>
                <w:color w:val="000000"/>
                <w:sz w:val="18"/>
              </w:rPr>
              <w:t>技术转移网络交互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装备制造特色产业基地技术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云港市生产力促进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市科技型中小微企业金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城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市中小微企业创新创业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高新区科技创新综合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国家高新技术产业开发区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南大学技术转移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南大学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物联网技术转移中心条件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物联网研究发展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市技术转移与专利运营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熟紫金知识产权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国际技术转移中心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国际技术转移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智能装备产业集群科技创新服务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先进制造技术研究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大学技术转移、成果推广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常州常大技术转移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进工业设计服务平台（二期）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同天工业设计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杆状病毒</w:t>
            </w:r>
            <w:r>
              <w:rPr>
                <w:color w:val="000000"/>
                <w:sz w:val="18"/>
              </w:rPr>
              <w:t>/Sf9</w:t>
            </w:r>
            <w:r>
              <w:rPr>
                <w:color w:val="000000"/>
                <w:sz w:val="18"/>
              </w:rPr>
              <w:t>系统制备</w:t>
            </w:r>
            <w:r>
              <w:rPr>
                <w:color w:val="000000"/>
                <w:sz w:val="18"/>
              </w:rPr>
              <w:t>VLP</w:t>
            </w:r>
            <w:r>
              <w:rPr>
                <w:color w:val="000000"/>
                <w:sz w:val="18"/>
              </w:rPr>
              <w:t>平台的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佰翱得生物科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苏州遥感增值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苏州地理科学与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持影视动画在线创作和发布的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创意云网络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型中小企业技术转移配套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五星资产评估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等离子电源测试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市神州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加气混凝土产业科技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海大学淮安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陵新城创谷全要素孵化一站式众创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创客空间投资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矿业大学国家大学科技园众创园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州中国矿业大学大学科技园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空间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市科技干部进修学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扬州地区大众创业者的众创众筹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州众智众筹创业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苏大天宫云计算孵化器”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苏大天宫创业投资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客邦科技创业孵化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市寅财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蒲公英云彩创新孵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在路上信息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LAB</w:t>
            </w:r>
            <w:r>
              <w:rPr>
                <w:color w:val="000000"/>
                <w:sz w:val="18"/>
              </w:rPr>
              <w:t>创意创新创业孵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工业园区洛加大先进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启点咖啡云孵化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启丰创业投资管理中心（有限合伙）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13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智能传感系统创新型产业集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锡国家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13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联网开放式云平台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天安智联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13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技术的节能服务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朗新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高新区科技创新服务体系建设试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国家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技术转移孵化管理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复天源商业管理（苏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金融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高新创业投资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先进医疗器械科技企业孵化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国科医疗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高新区医疗器械产业专利分析与预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慧谷知识产权服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高新医疗器械众创孵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江海创业投资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5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疗器械产业创新加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英诺迈医疗网络技术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南京市科技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三网融合的流媒体服务质量保障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赛特斯信息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M2.5</w:t>
            </w:r>
            <w:r>
              <w:rPr>
                <w:color w:val="000000"/>
                <w:sz w:val="18"/>
              </w:rPr>
              <w:t>云监测系统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云创存储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北斗高精度定位驾驶技能培训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多伦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化的计费支撑系统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信科技（南京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大宽带固态放大器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德佐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一类新药左奥硝唑及其制剂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圣和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酶代谢质子泵抑制剂新药注射用雷贝拉唑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奥赛康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精密切割用金刚石线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三超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效空气污染核心处理材料开发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瑞丰科技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一体化大型异构</w:t>
            </w:r>
            <w:r>
              <w:rPr>
                <w:color w:val="000000"/>
                <w:sz w:val="18"/>
              </w:rPr>
              <w:t>GRC</w:t>
            </w:r>
            <w:r>
              <w:rPr>
                <w:color w:val="000000"/>
                <w:sz w:val="18"/>
              </w:rPr>
              <w:t>建筑围护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倍立达新材料系统工程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纯电动客车动力总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越博汽车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发电运行控制系统与并网终端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电南瑞南京控制系统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适应企业孵化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东大科技园发展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浙江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纹支付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维尔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薄型金属化电容蒸镀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七星电容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极灯用大功率软磁铁氧体磁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柏成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通信多网融合无线通信系统</w:t>
            </w:r>
            <w:r>
              <w:rPr>
                <w:color w:val="000000"/>
                <w:sz w:val="18"/>
              </w:rPr>
              <w:t>(DA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维通信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光纤传输智能电能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西力电能表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安单警执法取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际控股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朗通新型农村合作医疗信息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朗通信息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区域</w:t>
            </w:r>
            <w:r>
              <w:rPr>
                <w:color w:val="000000"/>
                <w:sz w:val="18"/>
              </w:rPr>
              <w:t>120</w:t>
            </w:r>
            <w:r>
              <w:rPr>
                <w:color w:val="000000"/>
                <w:sz w:val="18"/>
              </w:rPr>
              <w:t>急救信息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业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E4.0</w:t>
            </w:r>
            <w:r>
              <w:rPr>
                <w:color w:val="000000"/>
                <w:sz w:val="18"/>
              </w:rPr>
              <w:t>家用低功耗语音识别空鼠遥控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清东胜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PC</w:t>
            </w:r>
            <w:r>
              <w:rPr>
                <w:color w:val="000000"/>
                <w:sz w:val="18"/>
              </w:rPr>
              <w:t>式快速响应扁平振动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龙机电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动态虚拟环境的多维密级文档安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华途软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40</w:t>
            </w:r>
            <w:r>
              <w:rPr>
                <w:color w:val="000000"/>
                <w:sz w:val="18"/>
              </w:rPr>
              <w:t>球泡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博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压输电线路工程多源立体选线设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杭遥感技术（杭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模企业多维数据挖掘分析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熙浪信息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SaaS</w:t>
            </w:r>
            <w:r>
              <w:rPr>
                <w:color w:val="000000"/>
                <w:sz w:val="18"/>
              </w:rPr>
              <w:t>云服务的银行智能安全监控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联泰信息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0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传感技术的自动升降型基站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八方电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FP</w:t>
            </w:r>
            <w:r>
              <w:rPr>
                <w:color w:val="000000"/>
                <w:sz w:val="18"/>
              </w:rPr>
              <w:t>高速光收发连接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意华接插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窄型多功能带指示灯电磁继电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申乐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技术的智能用电</w:t>
            </w:r>
            <w:r>
              <w:rPr>
                <w:color w:val="000000"/>
                <w:sz w:val="18"/>
              </w:rPr>
              <w:t>AMI</w:t>
            </w:r>
            <w:r>
              <w:rPr>
                <w:color w:val="000000"/>
                <w:sz w:val="18"/>
              </w:rPr>
              <w:t>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立仪表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纤维增强光电复合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汉维通信器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信息融合的可配置型应急指挥决策支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尚维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体式通断控制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盾安自控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配光自镇流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灯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阳光照明电器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化继电保护装置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继保南瑞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高清</w:t>
            </w:r>
            <w:r>
              <w:rPr>
                <w:color w:val="000000"/>
                <w:sz w:val="18"/>
              </w:rPr>
              <w:t>4K</w:t>
            </w:r>
            <w:r>
              <w:rPr>
                <w:color w:val="000000"/>
                <w:sz w:val="18"/>
              </w:rPr>
              <w:t>数字液晶电视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新科技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CS</w:t>
            </w:r>
            <w:r>
              <w:rPr>
                <w:color w:val="000000"/>
                <w:sz w:val="18"/>
              </w:rPr>
              <w:t>城市照明智控管理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方大智控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3G/4G</w:t>
            </w:r>
            <w:r>
              <w:rPr>
                <w:color w:val="000000"/>
                <w:sz w:val="18"/>
              </w:rPr>
              <w:t>网络的数字多媒体交互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柏年光电标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RFID</w:t>
            </w:r>
            <w:r>
              <w:rPr>
                <w:color w:val="000000"/>
                <w:sz w:val="18"/>
              </w:rPr>
              <w:t>技术的智慧一卡通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正元智慧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万只新型波纹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花园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支持多业务集成的高可靠无线视频监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中威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600</w:t>
            </w:r>
            <w:r>
              <w:rPr>
                <w:color w:val="000000"/>
                <w:sz w:val="18"/>
              </w:rPr>
              <w:t>吨高性能合金磁粉芯制粉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横店集团东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公安实战的海量车辆数据挖掘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华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量视频和图片数据管理的安防云存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宇视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规模城市安防元数据提取与检索应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海康威视数字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化中成药蜂皇胎胶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澳医保灵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α-</w:t>
            </w:r>
            <w:r>
              <w:rPr>
                <w:color w:val="000000"/>
                <w:sz w:val="18"/>
              </w:rPr>
              <w:t>乙酰基</w:t>
            </w:r>
            <w:r>
              <w:rPr>
                <w:color w:val="000000"/>
                <w:sz w:val="18"/>
              </w:rPr>
              <w:t>-γ-</w:t>
            </w:r>
            <w:r>
              <w:rPr>
                <w:color w:val="000000"/>
                <w:sz w:val="18"/>
              </w:rPr>
              <w:t>丁内酯甲醇钠法新工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正化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抗哮喘药物环索奈德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仙琚制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药物乌苯美司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洛康裕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线年产</w:t>
            </w:r>
            <w:r>
              <w:rPr>
                <w:color w:val="000000"/>
                <w:sz w:val="18"/>
              </w:rPr>
              <w:t>4500</w:t>
            </w:r>
            <w:r>
              <w:rPr>
                <w:color w:val="000000"/>
                <w:sz w:val="18"/>
              </w:rPr>
              <w:t>吨水分散粒剂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山化工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灵泽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佐力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小分子催化不对称合成的帕罗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化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脉粥样硬化标志物检测试剂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市维日康生物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奥利司他产业化关键技术及其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中美华东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体酮新工艺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神洲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2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射用阿奇霉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亚太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普瑞巴林及其制剂的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海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托伐他汀钙片及其原料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新东港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氟氧头孢钠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邦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戈美拉汀合成工艺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亚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恩拉霉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正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左乙拉西坦及其制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京新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组人粒细胞刺激因子提高标准的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九源基因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酵母液态发酵富含莫纳可林</w:t>
            </w: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</w:rPr>
              <w:t>的富硒红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国曲生物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酸性脱羧物清洁生产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仙居君业药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猪源纤维蛋白粘合剂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普济医药技术开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头孢地尼原料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洛得邦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吨泊沙康唑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奥翔药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</w:t>
            </w:r>
            <w:r>
              <w:rPr>
                <w:color w:val="000000"/>
                <w:sz w:val="18"/>
              </w:rPr>
              <w:t>母液制备斑蝥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虞新和成生物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可视喉镜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优亿医疗器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他霉素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洛康裕生物制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治疗白癜风的复方中药制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舟山科成制药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(-)</w:t>
            </w:r>
            <w:r>
              <w:rPr>
                <w:color w:val="000000"/>
                <w:sz w:val="18"/>
              </w:rPr>
              <w:t>对羟基苯甘氨酸甲酯研发及产业化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洛医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-</w:t>
            </w:r>
            <w:r>
              <w:rPr>
                <w:color w:val="000000"/>
                <w:sz w:val="18"/>
              </w:rPr>
              <w:t>二氯</w:t>
            </w:r>
            <w:r>
              <w:rPr>
                <w:color w:val="000000"/>
                <w:sz w:val="18"/>
              </w:rPr>
              <w:t>-5-</w:t>
            </w:r>
            <w:r>
              <w:rPr>
                <w:color w:val="000000"/>
                <w:sz w:val="18"/>
              </w:rPr>
              <w:t>氟苯乙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林江化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醋酸酯兼容式生产关键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建业化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低成本通用型增强</w:t>
            </w:r>
            <w:r>
              <w:rPr>
                <w:color w:val="000000"/>
                <w:sz w:val="18"/>
              </w:rPr>
              <w:t>PA</w:t>
            </w:r>
            <w:r>
              <w:rPr>
                <w:color w:val="000000"/>
                <w:sz w:val="18"/>
              </w:rPr>
              <w:t>用短切原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巨石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生聚酯异截面</w:t>
            </w:r>
            <w:r>
              <w:rPr>
                <w:color w:val="000000"/>
                <w:sz w:val="18"/>
              </w:rPr>
              <w:t>FDY</w:t>
            </w:r>
            <w:r>
              <w:rPr>
                <w:color w:val="000000"/>
                <w:sz w:val="18"/>
              </w:rPr>
              <w:t>长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盐海利环保纤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纬编提花麂皮绒类织物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港龙织造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纺半光多孔扁平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桐昆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芳纶纤维汽车离合器面片绿色制造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科特汽配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包装用超低收缩力热收缩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众成包装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DPE</w:t>
            </w:r>
            <w:r>
              <w:rPr>
                <w:color w:val="000000"/>
                <w:sz w:val="18"/>
              </w:rPr>
              <w:t>高密度聚乙烯缠绕增强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管管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风阻功能舒适性无缝针织运动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棒杰数码针织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增强型中空纤维膜组件的制备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天创环境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电等工程特大口径氯化聚氯乙烯管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佑利控股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组分涡流纺全色纺纱关键技术及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绍兴国周纺织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聚偏氟乙烯膜废水处理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开创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埋地用三层壁塑料复合增强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高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性能轿车空调回水胶管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久运车辆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浮雕闪光感宽幅提花无缝墙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溪市汇明提花织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耐热、低成本、可降解聚乳酸餐具专用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正生物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抗老化</w:t>
            </w:r>
            <w:r>
              <w:rPr>
                <w:color w:val="000000"/>
                <w:sz w:val="18"/>
              </w:rPr>
              <w:t>HDPE 45°</w:t>
            </w:r>
            <w:r>
              <w:rPr>
                <w:color w:val="000000"/>
                <w:sz w:val="18"/>
              </w:rPr>
              <w:t>交叉复合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新高包装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凉爽型高感性锦纶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义乌华鼎锦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薄型辐射交联聚乙烯泡沫塑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交联辐照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力注塑拉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伟星实业发展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易护理毛纺针织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珍贝羊绒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人造大理石用不饱和聚酯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和树脂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档精纺面料毛涤纶长丝弹力花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富润纺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铅及低烟（毒）环保阻燃塑料建筑管道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鸿雁管道系统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护栏专用超耐候聚乙烯保护层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五源科技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间体复合颗粒增强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石墨电接触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宏丰电工合金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铝复合导体异型材研究及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亮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采煤机械铸钢新材质摇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中联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构异性底材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奈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级双相不锈钢无缝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高林不锈钢管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阳能电池片用正面银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希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</w:t>
            </w:r>
            <w:r>
              <w:rPr>
                <w:color w:val="000000"/>
                <w:sz w:val="18"/>
              </w:rPr>
              <w:t>MIM</w:t>
            </w:r>
            <w:r>
              <w:rPr>
                <w:color w:val="000000"/>
                <w:sz w:val="18"/>
              </w:rPr>
              <w:t>旋梭零配件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一火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CP</w:t>
            </w:r>
            <w:r>
              <w:rPr>
                <w:color w:val="000000"/>
                <w:sz w:val="18"/>
              </w:rPr>
              <w:t>型多重防腐锚杆成套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图强工程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源节约型压力容器用不锈钢中宽板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振石集团东方特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用新型加工技术的高同心度超细长螺旋桨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鼎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钢铁冶金</w:t>
            </w:r>
            <w:r>
              <w:rPr>
                <w:color w:val="000000"/>
                <w:sz w:val="18"/>
              </w:rPr>
              <w:t>RH</w:t>
            </w:r>
            <w:r>
              <w:rPr>
                <w:color w:val="000000"/>
                <w:sz w:val="18"/>
              </w:rPr>
              <w:t>炉内衬用节能环保型新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自立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米抗菌净化金属卷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灵汇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溶剂残留高涂膜完整方形易开盖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义乌市易开盖实业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08825</w:t>
            </w:r>
            <w:r>
              <w:rPr>
                <w:color w:val="000000"/>
                <w:sz w:val="18"/>
              </w:rPr>
              <w:t>高温耐蚀特种合金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兴特种不锈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含铟的新型活性铜基钎料高效生产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华光焊接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万只超高压节能多保险压力锅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爱仕达电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卡车空心轴头新工艺锻造自动化生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龙虎锻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开采热交换用超长耐腐蚀合金焊接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久立特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面体四氧化三钴制备新工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衢州华友钴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精度无氧铜带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绍兴市力博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口径一次成型不锈钢油管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海市四通制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超高节能性的铝合金复合塑木保温节能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瑞明节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HA</w:t>
            </w:r>
            <w:r>
              <w:rPr>
                <w:color w:val="000000"/>
                <w:sz w:val="18"/>
              </w:rPr>
              <w:t>型微电子封装键合合金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佳博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工冷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和源精密工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密切割用极细金刚线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东尼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静电低翘曲耐高温合金复合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三威防静电装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分裂大截面扩径导线线路配套金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泰昌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冲压型高碳铬轴承钢薄钢带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阳市中洲钢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安全带卷簧钢带新型制备工艺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富日进材料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800</w:t>
            </w:r>
            <w:r>
              <w:rPr>
                <w:color w:val="000000"/>
                <w:sz w:val="18"/>
              </w:rPr>
              <w:t>吨高性能电油汀专用粉末涂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彩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耐磨手机视窗防护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星星瑞金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级阀用柔性石墨填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国泰密封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筋混凝土保温模卡砌块装配式结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隆图建设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改进型储铁式出铁主沟的开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兴明天炉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经编弹力碳素磨毛面料的开发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德俊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真空压力浸渍用少胶粉云母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荣泰科技企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合型挡渣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红鹰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性黄</w:t>
            </w:r>
            <w:r>
              <w:rPr>
                <w:color w:val="000000"/>
                <w:sz w:val="18"/>
              </w:rPr>
              <w:t>42#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瑞华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仿古拉丝油饰科技木单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华兔宝宝装饰新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雾化环保高效磷酸酯阻燃剂</w:t>
            </w:r>
            <w:r>
              <w:rPr>
                <w:color w:val="000000"/>
                <w:sz w:val="18"/>
              </w:rPr>
              <w:t>504L</w:t>
            </w:r>
            <w:r>
              <w:rPr>
                <w:color w:val="000000"/>
                <w:sz w:val="18"/>
              </w:rPr>
              <w:t>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盛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SE-101W</w:t>
            </w:r>
            <w:r>
              <w:rPr>
                <w:color w:val="000000"/>
                <w:sz w:val="18"/>
              </w:rPr>
              <w:t>水性型纳米氧化铁黄色色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原野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苯无酮高速印刷聚氨酯油墨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洋紫荆油墨（浙江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小时隔音防火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亚厦装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仿生酶生物防护医用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诺邦无纺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低定量高强白面牛卡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景兴纸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高温人造革离型原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金昌纸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氧化式生物降解双向拉伸聚丙烯薄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凯利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于锂电池高性能绿色水性粘结剂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科立德新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环保型活性翠蓝</w:t>
            </w:r>
            <w:r>
              <w:rPr>
                <w:color w:val="000000"/>
                <w:sz w:val="18"/>
              </w:rPr>
              <w:t>PF-G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劲光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分散黑</w:t>
            </w:r>
            <w:r>
              <w:rPr>
                <w:color w:val="000000"/>
                <w:sz w:val="18"/>
              </w:rPr>
              <w:t>HG-F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闰土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M2.5</w:t>
            </w:r>
            <w:r>
              <w:rPr>
                <w:color w:val="000000"/>
                <w:sz w:val="18"/>
              </w:rPr>
              <w:t>治理用纳米级光催化自清洁喷涂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和谐光催化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鲜液体食品无铝无菌包装盒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峰包装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戊二醇聚氧丙烯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合诚化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门利用饰面材料辊胶覆膜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山欧派门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牢度反应（活性）红</w:t>
            </w:r>
            <w:r>
              <w:rPr>
                <w:color w:val="000000"/>
                <w:sz w:val="18"/>
              </w:rPr>
              <w:t>ED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亿得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高温聚氨酯隔热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倍格曼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5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吨化妆品级十甲基环五硅氧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盛硅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防水医用皱纹纸原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特种纸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型流动图书馆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汽商用汽车有限公司（杭州）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J-AM-5770A-410</w:t>
            </w:r>
            <w:r>
              <w:rPr>
                <w:color w:val="000000"/>
                <w:sz w:val="18"/>
              </w:rPr>
              <w:t>自动运模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捷缝纫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DT30</w:t>
            </w:r>
            <w:r>
              <w:rPr>
                <w:color w:val="000000"/>
                <w:sz w:val="18"/>
              </w:rPr>
              <w:t>分离式电液换挡变速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柴机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精确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级人民币鉴别仪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越创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船舶用大容量蓄电池管理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永宏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  <w:r>
              <w:rPr>
                <w:color w:val="000000"/>
                <w:sz w:val="18"/>
              </w:rPr>
              <w:t>头家纺套色宽幅绣花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信胜缝制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式双幅织造喷气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鑫犇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L</w:t>
            </w:r>
            <w:r>
              <w:rPr>
                <w:color w:val="000000"/>
                <w:sz w:val="18"/>
              </w:rPr>
              <w:t>节能环保乘客电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西沃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  <w:r>
              <w:rPr>
                <w:color w:val="000000"/>
                <w:sz w:val="18"/>
              </w:rPr>
              <w:t>型多功能商标组合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炜冈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台高速精密温热模锻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威力锻压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网Ⅲ型专变采集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胜电力仪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端轻型卡车变速器研发与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里扬变速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GM3 </w:t>
            </w:r>
            <w:r>
              <w:rPr>
                <w:color w:val="000000"/>
                <w:sz w:val="18"/>
              </w:rPr>
              <w:t>塑料外壳式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正电气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智能</w:t>
            </w:r>
            <w:r>
              <w:rPr>
                <w:color w:val="000000"/>
                <w:sz w:val="18"/>
              </w:rPr>
              <w:t>LDZ</w:t>
            </w:r>
            <w:r>
              <w:rPr>
                <w:color w:val="000000"/>
                <w:sz w:val="18"/>
              </w:rPr>
              <w:t>型流量自动控制装置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信仪表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出二双层聚烯烃管材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双林机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水辅注塑成型技术的汽车发动机冷却水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世纪华通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1400</w:t>
            </w:r>
            <w:r>
              <w:rPr>
                <w:color w:val="000000"/>
                <w:sz w:val="18"/>
              </w:rPr>
              <w:t>控制棒驱动机构冷却风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上风实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型电转向全电动搬运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诺力机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全交流驱动技术的新型叉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美科斯叉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SL</w:t>
            </w:r>
            <w:r>
              <w:rPr>
                <w:color w:val="000000"/>
                <w:sz w:val="18"/>
              </w:rPr>
              <w:t>室外重载型自动人行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梅轮电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柔性齿轮五轴加工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久工精密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动机用机油润滑模块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环球滤清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纸张裁切柔性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岳包装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  <w:r>
              <w:rPr>
                <w:color w:val="000000"/>
                <w:sz w:val="18"/>
              </w:rPr>
              <w:t>度旋转三工位自平衡叉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和叉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金属板材高速分条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恒立数控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流量多流速可调式一次性使用输注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伏尔特医疗器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智能物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德马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体式控制智能型蓄能复位电液执行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贝尔控制阀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噪高效汽车爪极发电机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安美德汽车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卡二代轮毂轴承单元研究与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昌县开源汽车轴承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发动机铝合金</w:t>
            </w:r>
            <w:r>
              <w:rPr>
                <w:color w:val="000000"/>
                <w:sz w:val="18"/>
              </w:rPr>
              <w:t>LGE24</w:t>
            </w:r>
            <w:r>
              <w:rPr>
                <w:color w:val="000000"/>
                <w:sz w:val="18"/>
              </w:rPr>
              <w:t>缸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瑞明工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颗粒、不规则块状物包装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科迪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、精密、智能化大型注塑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瑞机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废橡胶单螺杆微挤压脱硫塑化再生工艺及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中宏废橡胶综合利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精密隐藏式分形保险杠注塑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市黄岩星泰塑料模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吨位节能型载货电梯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森赫电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减排型涡流式单缸风冷柴油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田机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动车用新型外部照明灯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普电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用物联网智能燃气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卡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感应绷缝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杰克缝纫机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纯电动客车冷暖型变频空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祥和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色节能型超高扬程安全公交扶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西奥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高密通讯连接器端子全自动复合成型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安费诺嘉力讯连接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用隔爆兼本质安全型组合真空馈电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光防爆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G</w:t>
            </w:r>
            <w:r>
              <w:rPr>
                <w:color w:val="000000"/>
                <w:sz w:val="18"/>
              </w:rPr>
              <w:t>系列干法制粒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迦南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G-80H</w:t>
            </w:r>
            <w:r>
              <w:rPr>
                <w:color w:val="000000"/>
                <w:sz w:val="18"/>
              </w:rPr>
              <w:t>型一体式换筒高效包衣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江南制药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醉深度监测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普可医疗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温高压石油炼化专用不锈钢铸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核苏阀横店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自动正反转电钻的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正阳实业投资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G90-H</w:t>
            </w:r>
            <w:r>
              <w:rPr>
                <w:color w:val="000000"/>
                <w:sz w:val="18"/>
              </w:rPr>
              <w:t>型电控式冷轧钢管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星钢管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H42/SZ</w:t>
            </w:r>
            <w:r>
              <w:rPr>
                <w:color w:val="000000"/>
                <w:sz w:val="18"/>
              </w:rPr>
              <w:t>双电源自动转换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正泰机电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氢氮气往复式压缩机抗堵塞气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浙欧气阀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车辆用油压减振器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永贵电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012</w:t>
            </w:r>
            <w:r>
              <w:rPr>
                <w:color w:val="000000"/>
                <w:sz w:val="18"/>
              </w:rPr>
              <w:t>后驻车集成式制动钳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亚太机电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噪高效吸油烟机用风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兴昌风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速泡罩装盒一体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希望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摩托车铝合金轮毂钻切一体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万丰科技开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气囊悬浮减振座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成自控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精密汽车副仪表板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台州美多模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伺服节能注塑机的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台意德塑机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密封性能汽车空调用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型膨胀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施克汽车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比亚迪</w:t>
            </w:r>
            <w:r>
              <w:rPr>
                <w:color w:val="000000"/>
                <w:sz w:val="18"/>
              </w:rPr>
              <w:t>S6</w:t>
            </w:r>
            <w:r>
              <w:rPr>
                <w:color w:val="000000"/>
                <w:sz w:val="18"/>
              </w:rPr>
              <w:t>后刮电机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胜华波电器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CANBUS</w:t>
            </w:r>
            <w:r>
              <w:rPr>
                <w:color w:val="000000"/>
                <w:sz w:val="18"/>
              </w:rPr>
              <w:t>总线的分布式纺机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新昌县康立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安全型高层建筑施工用塔式起重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建设机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交直流一体化电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三辰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密汽车光导系列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赛豪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卸灰排渣球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力诺流体控制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镂式挂片刺绣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乐佳机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排气挠性波纹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乐鼎波纹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延时脱模机构的精密汽车仪表盘模具模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科佳模架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K61100CY</w:t>
            </w:r>
            <w:r>
              <w:rPr>
                <w:color w:val="000000"/>
                <w:sz w:val="18"/>
              </w:rPr>
              <w:t>数控车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凯达机床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立体车库搬运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巨人控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双飞叉转子绕线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巨力电机成套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轴承套圈专用双主轴加工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精力轴承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熔喷非织造布挤出模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精诚模具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B-1050AG</w:t>
            </w:r>
            <w:r>
              <w:rPr>
                <w:color w:val="000000"/>
                <w:sz w:val="18"/>
              </w:rPr>
              <w:t>全自动停回转式网版印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劲豹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旋接出油管式燃油泵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锦佳汽车零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比例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益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耐腐蚀节能瓷化铝合金灶具燃烧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恒通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口径高精度多阀芯动态流量平衡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盾安阀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物联网综合性智能家居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比华丽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一体型上下复合送料厚料平缝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宝石机电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吨级超大载重曳引式货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怡达快速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环保型塑编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雁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密度物质倒锥式高效提取成套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市金榜轻工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强制开盒及快送说明书枕包袋装盒联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佳德包装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测控节能型乘客电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韦伯电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可靠性长寿命校车电涡流缓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德车业部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1003BL</w:t>
            </w:r>
            <w:r>
              <w:rPr>
                <w:color w:val="000000"/>
                <w:sz w:val="18"/>
              </w:rPr>
              <w:t>无刷角向磨光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鎯电动工具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低损大扭矩永磁无刷直流轮毂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市金宇机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智能剑杆织机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绍兴纺织机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给袋式真空包装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安市瑞志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P-600</w:t>
            </w:r>
            <w:r>
              <w:rPr>
                <w:color w:val="000000"/>
                <w:sz w:val="18"/>
              </w:rPr>
              <w:t>全自动高速枕式包装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安市海创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工位图像识别滚刀模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安市丰日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宽体自卸车耐高温式转向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兴精工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凹轮式高效节能六梭圆织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阳县大宇塑料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型管水散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百川控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09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P</w:t>
            </w:r>
            <w:r>
              <w:rPr>
                <w:color w:val="000000"/>
                <w:sz w:val="18"/>
              </w:rPr>
              <w:t>系列智能屏蔽式循环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欧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向可控断电保护按动开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都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硬密封阀座球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凯瑞特阀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带摇杆式智能控制器的电动轮椅车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华市伊凯动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万千瓦级核电站汽轮发电机组再热双阀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南阀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微机控制综合保护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佳一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块化复合控制集成装置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生力液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洗衣机用直驱式直流无刷永磁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佳力机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制动器智能化柔性生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沃镭智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减排型柴油机高压共轨喷油器</w:t>
            </w:r>
            <w:r>
              <w:rPr>
                <w:color w:val="000000"/>
                <w:sz w:val="18"/>
              </w:rPr>
              <w:t>M2</w:t>
            </w:r>
            <w:r>
              <w:rPr>
                <w:color w:val="000000"/>
                <w:sz w:val="18"/>
              </w:rPr>
              <w:t>控制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美巴赫精密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超声波焊接技术婴儿拉拉裤全自动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珂瑞特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泥水式盾构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杭锅通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输配电网设备一体式智能检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海兴电力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工件多工序复合加工数控机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贝克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外漏高性能止回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达阀门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高速五加仑二步法中空成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昌盛达机械（浙江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纤防越级跳闸矿用高压组合配电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达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车牵引机用高压大电流直流接触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德利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沉移液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硕华医用塑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塑料颗粒静电除粉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易电热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次性使用安全静脉输液留置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康德莱医疗器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寿命高散热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防爆工作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展豪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插力高可靠性端子接插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市珠城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616</w:t>
            </w:r>
            <w:r>
              <w:rPr>
                <w:color w:val="000000"/>
                <w:sz w:val="18"/>
              </w:rPr>
              <w:t>微机消谐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宏电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主核心探测器的热成像安防摄像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立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激光技术在鞋业多工序一体化加工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巨一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纤三维激光切割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奔腾激光（温州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纤激光加工的高性能缸内直喷喷油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巴腾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风力发电低电压穿越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海得新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蒸汽发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力聚热水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Ah</w:t>
            </w:r>
            <w:r>
              <w:rPr>
                <w:color w:val="000000"/>
                <w:sz w:val="18"/>
              </w:rPr>
              <w:t>后备电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兴海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混合动力汽车锂离子启停电池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超威创元实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TM70C</w:t>
            </w:r>
            <w:r>
              <w:rPr>
                <w:color w:val="000000"/>
                <w:sz w:val="18"/>
              </w:rPr>
              <w:t>曳引机（</w:t>
            </w:r>
            <w:r>
              <w:rPr>
                <w:color w:val="000000"/>
                <w:sz w:val="18"/>
              </w:rPr>
              <w:t>10m/s</w:t>
            </w:r>
            <w:r>
              <w:rPr>
                <w:color w:val="000000"/>
                <w:sz w:val="18"/>
              </w:rPr>
              <w:t>）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西子富沃德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11-ZN-40000/110</w:t>
            </w:r>
            <w:r>
              <w:rPr>
                <w:color w:val="000000"/>
                <w:sz w:val="18"/>
              </w:rPr>
              <w:t>智能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变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WED350</w:t>
            </w:r>
            <w:r>
              <w:rPr>
                <w:color w:val="000000"/>
                <w:sz w:val="18"/>
              </w:rPr>
              <w:t>混合行星齿轮减速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通力重型齿轮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浴比胶束节水染色清洁生产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梦娜袜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种机器人用交流永磁伺服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横店集团联宜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ZW2416</w:t>
            </w:r>
            <w:r>
              <w:rPr>
                <w:color w:val="000000"/>
                <w:sz w:val="18"/>
              </w:rPr>
              <w:t>组合式空调箱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思科国祥制冷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阳能与空气源热泵一体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正理生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转换率多晶硅太阳能电池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达光伏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电动乘用车用铅酸蓄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威电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散式双向均衡电动汽车交直流充电桩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奥能电源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用节能中餐细化燃烧器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威猛达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行集束型绝缘电缆耐张线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固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空调风机智能控制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毅力汽车空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高效风冷螺杆热泵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国祥空调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用高比能锂离子电池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能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用电动三轮车用高性能动力电池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能电池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商业建筑的能源优化管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汉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环保型储能备用电源电池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天能动力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新型调节机构的计量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力高泵业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直径超薄太阳能单晶硅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辉弘光电能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精细化管理</w:t>
            </w:r>
            <w:r>
              <w:rPr>
                <w:color w:val="000000"/>
                <w:sz w:val="18"/>
              </w:rPr>
              <w:t>EFGT</w:t>
            </w:r>
            <w:r>
              <w:rPr>
                <w:color w:val="000000"/>
                <w:sz w:val="18"/>
              </w:rPr>
              <w:t>高效智能工况循环水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安耐杰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用立式角管式等多种结构的煤粉蒸汽锅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燃油锅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变强化奥氏体不锈钢固定式低温液体贮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川空通用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于通讯领域的智能通风节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卡丽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冷模块用可拆卸管式换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沈氏节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K</w:t>
            </w:r>
            <w:r>
              <w:rPr>
                <w:color w:val="000000"/>
                <w:sz w:val="18"/>
              </w:rPr>
              <w:t>型齿轮减速单相电容运行异步电动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邦电机工业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环保复合地热地板的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良友木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组式可伸缩大功率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路灯及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州市椒光照明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万</w:t>
            </w:r>
            <w:r>
              <w:rPr>
                <w:color w:val="000000"/>
                <w:sz w:val="18"/>
              </w:rPr>
              <w:t>KW</w:t>
            </w:r>
            <w:r>
              <w:rPr>
                <w:color w:val="000000"/>
                <w:sz w:val="18"/>
              </w:rPr>
              <w:t>高效节能电机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特种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辊压机挤压辊再制造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联创焊接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造纸废液分离隔膜压滤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源环境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3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盐度有机废水回用与处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东洋环境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泥窑尾高效长袋脉冲除尘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洁华控股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污染生态修复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水美环保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滤膜法耦合高级氧化废水降解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州森蓝环境工程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钙基湿法烟气脱硫转动混合管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蓝天求是环保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生物接触氧化法的水产养殖废水处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晶泉水处理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道综合生态修复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竟成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滚筒式高压脉冲智能废水处理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嘉兴锦浩环保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三高废水集成治理技术开发及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奇彩环境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印染废水污泥减量化及快速处理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科菲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激光—电弧复合技术在泵阀产业中的应用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理工大学温州泵阀工程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大科技园文化创意产业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学科技园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雏鹰计划”企业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两院在浙技术转移转化综合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科技开发中心（浙江省技术交易中心）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和桥投融资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枫惠科技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激光与光电产业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州市科技合作交流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利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清经度专利运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中小微企业创新创业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智迈科技咨询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宁波市科技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55B01DS</w:t>
            </w:r>
            <w:r>
              <w:rPr>
                <w:color w:val="000000"/>
                <w:sz w:val="18"/>
              </w:rPr>
              <w:t>曲面智能电视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博一格数码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线远传电子水表及</w:t>
            </w:r>
            <w:r>
              <w:rPr>
                <w:color w:val="000000"/>
                <w:sz w:val="18"/>
              </w:rPr>
              <w:t>AMR</w:t>
            </w:r>
            <w:r>
              <w:rPr>
                <w:color w:val="000000"/>
                <w:sz w:val="18"/>
              </w:rPr>
              <w:t>大数据智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水科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24-8S</w:t>
            </w:r>
            <w:r>
              <w:rPr>
                <w:color w:val="000000"/>
                <w:sz w:val="18"/>
              </w:rPr>
              <w:t>工业无线遥控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赛姆特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处理分布式拼接显示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</w:t>
            </w:r>
            <w:r>
              <w:rPr>
                <w:color w:val="000000"/>
                <w:sz w:val="18"/>
              </w:rPr>
              <w:t>GQY</w:t>
            </w:r>
            <w:r>
              <w:rPr>
                <w:color w:val="000000"/>
                <w:sz w:val="18"/>
              </w:rPr>
              <w:t>视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蚀刻高密度阵列</w:t>
            </w:r>
            <w:r>
              <w:rPr>
                <w:color w:val="000000"/>
                <w:sz w:val="18"/>
              </w:rPr>
              <w:t>IC</w:t>
            </w:r>
            <w:r>
              <w:rPr>
                <w:color w:val="000000"/>
                <w:sz w:val="18"/>
              </w:rPr>
              <w:t>引线框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康强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可编程控制器</w:t>
            </w:r>
            <w:r>
              <w:rPr>
                <w:color w:val="000000"/>
                <w:sz w:val="18"/>
              </w:rPr>
              <w:t>PL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慈溪市力创软件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E</w:t>
            </w:r>
            <w:r>
              <w:rPr>
                <w:color w:val="000000"/>
                <w:sz w:val="18"/>
              </w:rPr>
              <w:t>高密度引线框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东盛集成电路元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DC6</w:t>
            </w:r>
            <w:r>
              <w:rPr>
                <w:color w:val="000000"/>
                <w:sz w:val="18"/>
              </w:rPr>
              <w:t>数字化智能控制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音王电声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呼吸康复设备高速电机用稀土永磁转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韵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涤纶中空微细旦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三邦超细纤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改性聚丙烯研发及在汽车风扇总成中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雪龙集团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阻燃聚氯乙烯玻璃纤维复合遮阳面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先锋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压电力电缆用高强度聚丙烯套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波尔管业开发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混合动力汽车用</w:t>
            </w:r>
            <w:r>
              <w:rPr>
                <w:color w:val="000000"/>
                <w:sz w:val="18"/>
              </w:rPr>
              <w:t>L-30EHT</w:t>
            </w:r>
            <w:r>
              <w:rPr>
                <w:color w:val="000000"/>
                <w:sz w:val="18"/>
              </w:rPr>
              <w:t>磁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科田磁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大规模集成电路引线框架用铜带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兴业盛泰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相高速高精度新型电极丝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博威麦特莱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强耐蚀微合金化铜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金田铜管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FT-LCD </w:t>
            </w:r>
            <w:r>
              <w:rPr>
                <w:color w:val="000000"/>
                <w:sz w:val="18"/>
              </w:rPr>
              <w:t>显示器用增亮型扩散薄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激智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干式绿色镀膜装饰功能涂层材料技术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威霖住宅设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5/C9</w:t>
            </w:r>
            <w:r>
              <w:rPr>
                <w:color w:val="000000"/>
                <w:sz w:val="18"/>
              </w:rPr>
              <w:t>加氢石油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恒河石油化工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级升降舞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大丰实业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ZW</w:t>
            </w:r>
            <w:r>
              <w:rPr>
                <w:color w:val="000000"/>
                <w:sz w:val="18"/>
              </w:rPr>
              <w:t>口</w:t>
            </w:r>
            <w:r>
              <w:rPr>
                <w:color w:val="000000"/>
                <w:sz w:val="18"/>
              </w:rPr>
              <w:t>-12</w:t>
            </w:r>
            <w:r>
              <w:rPr>
                <w:color w:val="000000"/>
                <w:sz w:val="18"/>
              </w:rPr>
              <w:t>智能户外高压交流真空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升集团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R-12</w:t>
            </w:r>
            <w:r>
              <w:rPr>
                <w:color w:val="000000"/>
                <w:sz w:val="18"/>
              </w:rPr>
              <w:t>智能型固体绝缘环网柜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耀华电气科技有限责任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动机可变排量机油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圣龙汽车动力系统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变采集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三星电气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S</w:t>
            </w:r>
            <w:r>
              <w:rPr>
                <w:color w:val="000000"/>
                <w:sz w:val="18"/>
              </w:rPr>
              <w:t>高位拣选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如意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稠油热采井光纤温压测试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诺可电子科技发展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蝶翼环吸仿生油烟净化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方太厨具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风电机组润滑磨损状态智能监控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中欣动力测控技术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SQ</w:t>
            </w:r>
            <w:r>
              <w:rPr>
                <w:color w:val="000000"/>
                <w:sz w:val="18"/>
              </w:rPr>
              <w:t>系列液压快速接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松乔气动液压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仪表盘横梁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舜仕汽车技术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900</w:t>
            </w:r>
            <w:r>
              <w:rPr>
                <w:color w:val="000000"/>
                <w:sz w:val="18"/>
              </w:rPr>
              <w:t>科研级显微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永新光学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化加强型冷镦成形装备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思进机械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卡车制动系统总成的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华朔模具机械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排放低噪音轻型化二冲程汽油割灌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叶园林设备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体化节能节水型灌溉定时控制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亿林塑胶电器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大功率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路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燎原灯具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态平衡电动调节阀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暖通空调系统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弗瑞斯阀门（宁波）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特色家电产业的工业设计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慈溪大业工业设计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生命健康产业发展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生产力促进中心（宁波市对外科技交流中心）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维影视技术商业应用示范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民和影视动画股份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鄞州区大学生（青年）创业公共服务平台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市鄞州鄞创大学生创业园管理服务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安徽省科技厅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智慧水务系统系列产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三立自动化工程有限公司</w:t>
            </w:r>
          </w:p>
        </w:tc>
      </w:tr>
      <w:tr>
        <w:trPr>
          <w:trHeight w:val="312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6</w:t>
            </w:r>
            <w:r>
              <w:rPr>
                <w:color w:val="000000"/>
                <w:sz w:val="18"/>
              </w:rPr>
              <w:t>超薄玻璃基板研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东旭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业级应用集成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大国创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适应泊车影像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晟泰克汽车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赫兹安检安防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电子科技集团公司第三十八研究所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互联网及通信的音视频分析认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大讯飞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技术的应急现场协同处置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泽众安全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轨道交通安全需求的智能视频监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赛为智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路交通运行监测应急处置装备及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博微广成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组人生长激素注射液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安科生物工程（集团）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氨化造粒缓释复合肥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司尔特肥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量化舒适性汽车橡胶空气弹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隆（安徽）汽车配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阻燃热塑性弹性体及其贴面的整芯阻燃输送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中意胶带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D</w:t>
            </w:r>
            <w:r>
              <w:rPr>
                <w:color w:val="000000"/>
                <w:sz w:val="18"/>
              </w:rPr>
              <w:t>型</w:t>
            </w:r>
            <w:r>
              <w:rPr>
                <w:color w:val="000000"/>
                <w:sz w:val="18"/>
              </w:rPr>
              <w:t>EPDM</w:t>
            </w:r>
            <w:r>
              <w:rPr>
                <w:color w:val="000000"/>
                <w:sz w:val="18"/>
              </w:rPr>
              <w:t>橡胶密封圈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鞍山宏力橡胶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阻燃型高分子自限温伴热带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邦电气集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铝镁合金金属型铸造技术的切片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华菱西厨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超音速复合涂层技术的高性能冶金备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鞍山马钢表面工程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功率密度柴油机用铝合金活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恒泰动力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容器用内串式防爆安全金属化薄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宁国市海伟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永磁铁氧体器件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钢集团安徽天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“绿色”再制造的高性能稀土永磁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大地熊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.3</w:t>
            </w:r>
            <w:r>
              <w:rPr>
                <w:color w:val="000000"/>
                <w:sz w:val="18"/>
              </w:rPr>
              <w:t>万吨水浴热处理铝包钢生产线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山创想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耐磨空心磨球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鞍山市海天重工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瓦斯抽采矿用新型封孔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州市金鼎安全技术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组合式汽车悬架横向稳定杆衬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中鼎密封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硬膜涂层技术高温炉辊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天一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万吨硅质微珠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鑫源石英材料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银法乙醛新技术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国星生物化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电池隔膜产业化关键技术研究与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界首市天鸿新材料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硬脂酰苯甲酰甲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佳先功能助剂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离子保鲜冰箱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晶弘电器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氧树脂活性稀释剂系列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新远化工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L-500</w:t>
            </w:r>
            <w:r>
              <w:rPr>
                <w:color w:val="000000"/>
                <w:sz w:val="18"/>
              </w:rPr>
              <w:t>环保化金属拉拔前处理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市钰诚新材料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压式精密卷筒示范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尔重工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</w:t>
            </w:r>
            <w:r>
              <w:rPr>
                <w:color w:val="000000"/>
                <w:sz w:val="18"/>
              </w:rPr>
              <w:t>系列婴儿纸尿裤生产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山富田精工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燃烧脱硝过程高温氨气在线检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金星机电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平台电站系统集成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庆中船柴油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非金属板材五面钻铣加工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同兴科技发展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哈夫节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同发设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锻造及退火新工艺汽车轮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铖友汽车零部件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插电式混合动力城市客车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安凯汽车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Y-II </w:t>
            </w:r>
            <w:r>
              <w:rPr>
                <w:color w:val="000000"/>
                <w:sz w:val="18"/>
              </w:rPr>
              <w:t>型颈椎康复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清大德人医疗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锭纺智能落纱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松宝智能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代全自动铸球生产线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国市四方钢球模具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频锤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惊天智能装备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转向密封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中鼎橡塑制品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27Y</w:t>
            </w:r>
            <w:r>
              <w:rPr>
                <w:color w:val="000000"/>
                <w:sz w:val="18"/>
              </w:rPr>
              <w:t>（数控）多功能快速压力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三力机床制造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兼容凹凸模的多工位压空成型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鲲鹏装备模具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4050</w:t>
            </w:r>
            <w:r>
              <w:rPr>
                <w:color w:val="000000"/>
                <w:sz w:val="18"/>
              </w:rPr>
              <w:t>型汽车空调电磁离合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昊方机电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移动智能按摩椅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久工健业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动式激光红外安全检测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知常光电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柴油发动机用铝合金缸盖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永裕汽车工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轻量化紧凑型等速万向节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佳先传动轴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量化、节能型汽车轮毂单元的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众绅机械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重机成套电控设备及配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多杰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纯电动厢式运输车（物流车）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宝骐汽车制造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国轩高科电池材料生产基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国轩高科动力能源股份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奇瑞</w:t>
            </w:r>
            <w:r>
              <w:rPr>
                <w:color w:val="000000"/>
                <w:sz w:val="18"/>
              </w:rPr>
              <w:t>S15</w:t>
            </w:r>
            <w:r>
              <w:rPr>
                <w:color w:val="000000"/>
                <w:sz w:val="18"/>
              </w:rPr>
              <w:t>电动轿车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奇瑞新能源汽车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动力电池</w:t>
            </w:r>
            <w:r>
              <w:rPr>
                <w:color w:val="000000"/>
                <w:sz w:val="18"/>
              </w:rPr>
              <w:t>PHM</w:t>
            </w:r>
            <w:r>
              <w:rPr>
                <w:color w:val="000000"/>
                <w:sz w:val="18"/>
              </w:rPr>
              <w:t>系统研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芜湖赛宝信息产业技术研究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铅碳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能电池（芜湖）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</w:t>
            </w:r>
            <w:r>
              <w:rPr>
                <w:color w:val="000000"/>
                <w:sz w:val="18"/>
              </w:rPr>
              <w:t>SO2/SO3</w:t>
            </w:r>
            <w:r>
              <w:rPr>
                <w:color w:val="000000"/>
                <w:sz w:val="18"/>
              </w:rPr>
              <w:t>转化率的蜂窝催化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能（马鞍山）大气治理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过滤器净化环保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鞍山市吉利机械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万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废润滑油再生基础油综合利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国孚润滑油工业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污水处理系统及城镇化应用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市清泉环保有限责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市众创空间建设及公共服务能力提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高新技术创业服务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创新驿站安徽铜陵基层站点服务能力提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陵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型中小企业技术咨询与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中小企业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“科技路路通”</w:t>
            </w:r>
            <w:r>
              <w:rPr>
                <w:color w:val="000000"/>
                <w:sz w:val="18"/>
              </w:rPr>
              <w:t>O2O</w:t>
            </w:r>
            <w:r>
              <w:rPr>
                <w:color w:val="000000"/>
                <w:sz w:val="18"/>
              </w:rPr>
              <w:t>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科技研究开发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区域的知识产权专业交易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科学技术大学先进技术研究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合肥战略产业研究院的专业技术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院合肥技术创新工程院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分析的技术转移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三祥技术咨询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市制造产业集群协同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京诺科技发展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科技服务新业态”开放创新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君周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众创空间的创新创业咨询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市恒康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和生物医药产业基地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和县生物医药技术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快速制造技术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蚌埠金业科技创业产业园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高新区科技创新服务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高新技术产业开发区管理委员会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的青年众创空间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高新创业园管理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节能技术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海智生产力促进中心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徽省众创空间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市智丰信息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6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大先研院国际研发交易促进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智源慧生服务外包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福建省科技厅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型高压直流不间断电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漳州科华技术有限责任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娱乐播放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星网视易信息系统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国土资源一张图的</w:t>
            </w:r>
            <w:r>
              <w:rPr>
                <w:color w:val="000000"/>
                <w:sz w:val="18"/>
              </w:rPr>
              <w:t>WEBGIS</w:t>
            </w:r>
            <w:r>
              <w:rPr>
                <w:color w:val="000000"/>
                <w:sz w:val="18"/>
              </w:rPr>
              <w:t>综合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州特力惠电子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库管理物联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四创软件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间距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全彩显示屏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晶彩（福建）光电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榕基企业服务总线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榕基软件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4000</w:t>
            </w:r>
            <w:r>
              <w:rPr>
                <w:color w:val="000000"/>
                <w:sz w:val="18"/>
              </w:rPr>
              <w:t>横机智能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睿能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大尺寸电容式触摸屏技术研究与应用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浦登（顺昌）光学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</w:t>
            </w:r>
            <w:r>
              <w:rPr>
                <w:color w:val="000000"/>
                <w:sz w:val="18"/>
              </w:rPr>
              <w:t>GSM-R</w:t>
            </w:r>
            <w:r>
              <w:rPr>
                <w:color w:val="000000"/>
                <w:sz w:val="18"/>
              </w:rPr>
              <w:t>网络数字光纤中继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铁通电子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</w:t>
            </w:r>
            <w:r>
              <w:rPr>
                <w:color w:val="000000"/>
                <w:sz w:val="18"/>
              </w:rPr>
              <w:t>波段卫星直播综合接收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神州电子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北斗导航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海事卫星双模终端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狮市飞通通讯设备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多频段跨段双工数字对讲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琪祥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</w:t>
            </w:r>
            <w:r>
              <w:rPr>
                <w:color w:val="000000"/>
                <w:sz w:val="18"/>
              </w:rPr>
              <w:t>IP</w:t>
            </w:r>
            <w:r>
              <w:rPr>
                <w:color w:val="000000"/>
                <w:sz w:val="18"/>
              </w:rPr>
              <w:t>中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万华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鱼糜冷冻调理产品及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欣食品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埋地高模量聚丙烯结构壁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纳川管材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型消防应急电源监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天龙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箱式交流金属封闭开关设备（</w:t>
            </w:r>
            <w:r>
              <w:rPr>
                <w:color w:val="000000"/>
                <w:sz w:val="18"/>
              </w:rPr>
              <w:t>SF6</w:t>
            </w:r>
            <w:r>
              <w:rPr>
                <w:color w:val="000000"/>
                <w:sz w:val="18"/>
              </w:rPr>
              <w:t>环网柜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七星电气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YDJRT</w:t>
            </w:r>
            <w:r>
              <w:rPr>
                <w:color w:val="000000"/>
                <w:sz w:val="18"/>
              </w:rPr>
              <w:t>双面电脑提花移圈罗纹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佰源机械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隔离恒流电子、电感全兼容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日光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思科通电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FT10-15</w:t>
            </w:r>
            <w:r>
              <w:rPr>
                <w:color w:val="000000"/>
                <w:sz w:val="18"/>
              </w:rPr>
              <w:t>砌块成型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群峰机械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E3</w:t>
            </w:r>
            <w:r>
              <w:rPr>
                <w:color w:val="000000"/>
                <w:sz w:val="18"/>
              </w:rPr>
              <w:t>高效节能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福兴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用动力电池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德时代新能源科技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电集成一体化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灯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立达信绿色照明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插电式新能源汽车驱动总成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福工动力技术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智能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隧道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顺光电科技股份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磁伺服驱动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亚南电机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扬程多级节能节材深井潜水电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省银象电器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育成基地民营孵化器创新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育成科技创业促进有限公司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西竹产业工程技术中心（基地）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瓯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纺织服装产业清洁生产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狮市生产力促进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峡技术转移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福建海峡技术转移中心</w:t>
            </w:r>
          </w:p>
        </w:tc>
      </w:tr>
      <w:tr>
        <w:trPr>
          <w:trHeight w:val="340" w:hRule="atLeast"/>
        </w:trPr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高新区企业创新知识管理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明市生产力促进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7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“互联网</w:t>
            </w:r>
            <w:r>
              <w:rPr>
                <w:color w:val="000000"/>
                <w:sz w:val="18"/>
              </w:rPr>
              <w:t>+”</w:t>
            </w:r>
            <w:r>
              <w:rPr>
                <w:color w:val="000000"/>
                <w:sz w:val="18"/>
              </w:rPr>
              <w:t>技术转移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市科学技术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7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“互联网</w:t>
            </w:r>
            <w:r>
              <w:rPr>
                <w:color w:val="000000"/>
                <w:sz w:val="18"/>
              </w:rPr>
              <w:t>+”</w:t>
            </w:r>
            <w:r>
              <w:rPr>
                <w:color w:val="000000"/>
                <w:sz w:val="18"/>
              </w:rPr>
              <w:t>技术转移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中开信息技术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厦门市科技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智能物联网城市交通采集与综合管理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柏事特信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挖掘和高并发处理的客户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二五八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微藻</w:t>
            </w:r>
            <w:r>
              <w:rPr>
                <w:color w:val="000000"/>
                <w:sz w:val="18"/>
              </w:rPr>
              <w:t>DHA</w:t>
            </w:r>
            <w:r>
              <w:rPr>
                <w:color w:val="000000"/>
                <w:sz w:val="18"/>
              </w:rPr>
              <w:t>藻油物理提取精炼产业化生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汇盛生物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性能硅硼旋转靶材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映日新材料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馈型地铁制动能量回馈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科华恒盛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除臭马桶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惠尔洁卫浴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泥窑袋式除尘器用高性能滤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三维丝环保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空间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厦门科技交流中心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江西省科技厅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芯片级封装的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光源模组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奥其斯科技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息化技术在直升机液压油车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景德镇市势信成电子有限责任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种中药保健型乳猪料在饲料产业化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赣达牧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酸小檗碱速溶耳栓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儿童型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开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九华药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两千万支注射用甲硫氨酸维</w:t>
            </w:r>
            <w:r>
              <w:rPr>
                <w:color w:val="000000"/>
                <w:sz w:val="18"/>
              </w:rPr>
              <w:t>B1</w:t>
            </w:r>
            <w:r>
              <w:rPr>
                <w:color w:val="000000"/>
                <w:sz w:val="18"/>
              </w:rPr>
              <w:t>扩产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赣南海欣药业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电池新材料电池级四氧化三钴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州腾远钴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稀土强化梯度结构硬质合金球齿制备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县世瑞新材料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钠金属锂粒子制备技术及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奉新赣锋锂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电池专用电池级氢氧化锂制备及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赣锋锂业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堇青石质陶瓷催化剂载体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高环陶瓷科技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氮肥增效剂正丁基硫代磷酰三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吉翔医药化工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双机轻量化自组合式低噪声方舱电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豪科技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6-40~160</w:t>
            </w:r>
            <w:r>
              <w:rPr>
                <w:color w:val="000000"/>
                <w:sz w:val="18"/>
              </w:rPr>
              <w:t>谐波励磁发电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昌康富电机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kW</w:t>
            </w:r>
            <w:r>
              <w:rPr>
                <w:color w:val="000000"/>
                <w:sz w:val="18"/>
              </w:rPr>
              <w:t>低辐射、静音型柴油发电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清华泰豪微电机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用直升机先进桨毂系统产业化制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昌兴航空装备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晶铸锭设备</w:t>
            </w:r>
            <w:r>
              <w:rPr>
                <w:color w:val="000000"/>
                <w:sz w:val="18"/>
              </w:rPr>
              <w:t>G5</w:t>
            </w:r>
            <w:r>
              <w:rPr>
                <w:color w:val="000000"/>
                <w:sz w:val="18"/>
              </w:rPr>
              <w:t>改</w:t>
            </w:r>
            <w:r>
              <w:rPr>
                <w:color w:val="000000"/>
                <w:sz w:val="18"/>
              </w:rPr>
              <w:t>G6</w:t>
            </w:r>
            <w:r>
              <w:rPr>
                <w:color w:val="000000"/>
                <w:sz w:val="18"/>
              </w:rPr>
              <w:t>产业化推广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赛维</w:t>
            </w:r>
            <w:r>
              <w:rPr>
                <w:color w:val="000000"/>
                <w:sz w:val="18"/>
              </w:rPr>
              <w:t>LDK</w:t>
            </w:r>
            <w:r>
              <w:rPr>
                <w:color w:val="000000"/>
                <w:sz w:val="18"/>
              </w:rPr>
              <w:t>太阳能高科技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2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超低容量直升机喷洒设备及其适航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昌河航空工业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瓷材料及制品测试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省陶瓷检测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粉末冶金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市科学技术情报研究所（萍乡市生产力促进中心）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昌工程学院大学科技园创客实验室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南工科技发展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山东省科技厅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充电及车载高压连接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龙立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点物联网智能交通控制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点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创基于</w:t>
            </w:r>
            <w:r>
              <w:rPr>
                <w:color w:val="000000"/>
                <w:sz w:val="18"/>
              </w:rPr>
              <w:t>GIS</w:t>
            </w:r>
            <w:r>
              <w:rPr>
                <w:color w:val="000000"/>
                <w:sz w:val="18"/>
              </w:rPr>
              <w:t>的供热企业生产经营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领图信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措施井位论证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胜软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功耗皮秒级时差信号捕捉与测量芯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力创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电缆状态在线监测系统及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怡讯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看守所智能信息可视化综合指挥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网智能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汇佳智慧社区综合服务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汇佳软件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8800</w:t>
            </w:r>
            <w:r>
              <w:rPr>
                <w:color w:val="000000"/>
                <w:sz w:val="18"/>
              </w:rPr>
              <w:t>电力生产运营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密码技术的互联网信任体系云管理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渔翁信息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封装技术及应用产品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三晶照明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测试数据采集及分析系统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贞明半导体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600</w:t>
            </w:r>
            <w:r>
              <w:rPr>
                <w:color w:val="000000"/>
                <w:sz w:val="18"/>
              </w:rPr>
              <w:t>吨牛奶加工用酶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隆科特酶制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-</w:t>
            </w:r>
            <w:r>
              <w:rPr>
                <w:color w:val="000000"/>
                <w:sz w:val="18"/>
              </w:rPr>
              <w:t>滴新技术开发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韩孚生化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折地平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迪沙药业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奥沙利铂及注射用奥沙利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罗欣药业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酸替罗非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南贝特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</w:t>
            </w:r>
            <w:r>
              <w:rPr>
                <w:color w:val="000000"/>
                <w:sz w:val="18"/>
              </w:rPr>
              <w:t>丙氨酸高效生物转化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恒源生物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头孢米诺钠原料的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鲁安替（临邑）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</w:rPr>
              <w:t>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谷胱甘肽原料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金城生物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生物材料复合纳米纤维引导组织再生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奥蓝海洋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严重危害性传染性疾病的创新全人单克隆抗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国际生物科技园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射用利培酮缓释微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绿叶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再生人类皮肤技术的研发与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磐升生物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儿消积止咳口服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南厚普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值化海洋生物糖肽系列功能制品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卫康生物医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口腔修复膜的研发与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正海生物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菌剂、菌肥关键技术研究及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中磷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纤维增强</w:t>
            </w:r>
            <w:r>
              <w:rPr>
                <w:color w:val="000000"/>
                <w:sz w:val="18"/>
              </w:rPr>
              <w:t>PP</w:t>
            </w:r>
            <w:r>
              <w:rPr>
                <w:color w:val="000000"/>
                <w:sz w:val="18"/>
              </w:rPr>
              <w:t>及</w:t>
            </w:r>
            <w:r>
              <w:rPr>
                <w:color w:val="000000"/>
                <w:sz w:val="18"/>
              </w:rPr>
              <w:t>PA66</w:t>
            </w:r>
            <w:r>
              <w:rPr>
                <w:color w:val="000000"/>
                <w:sz w:val="18"/>
              </w:rPr>
              <w:t>复合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格瑞德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温一次法炼胶技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角轮胎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防电磁辐射抗静电混纺纱线及产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来利来毛纺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PE</w:t>
            </w:r>
            <w:r>
              <w:rPr>
                <w:color w:val="000000"/>
                <w:sz w:val="18"/>
              </w:rPr>
              <w:t>多功能高科技系列运动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山体育产业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东专用</w:t>
            </w:r>
            <w:r>
              <w:rPr>
                <w:color w:val="000000"/>
                <w:sz w:val="18"/>
              </w:rPr>
              <w:t>12.00R24</w:t>
            </w:r>
            <w:r>
              <w:rPr>
                <w:color w:val="000000"/>
                <w:sz w:val="18"/>
              </w:rPr>
              <w:t>子午胎花纹设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市跃龙橡胶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碳纤维复合材料防偏磨连续抽油杆产业化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胜利油田新大管业科技发展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阻燃耐候聚碳酸酯板材生产关键技术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西化工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塑料复合包装袋防伪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雷华塑料工程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6/PU</w:t>
            </w:r>
            <w:r>
              <w:rPr>
                <w:color w:val="000000"/>
                <w:sz w:val="18"/>
              </w:rPr>
              <w:t>防水透湿聚氨酯超纤劳保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同大海岛新材料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成橡胶专用乳化剂关键技术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腾辉油脂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玻纤吸声阻燃材料制造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邦尼新建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预应力隔热油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东宝钢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</w:t>
            </w:r>
            <w:r>
              <w:rPr>
                <w:color w:val="000000"/>
                <w:sz w:val="18"/>
              </w:rPr>
              <w:t>汽车驱动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蓬翔汽车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万吨</w:t>
            </w:r>
            <w:r>
              <w:rPr>
                <w:color w:val="000000"/>
                <w:sz w:val="18"/>
              </w:rPr>
              <w:t>SPHC</w:t>
            </w:r>
            <w:r>
              <w:rPr>
                <w:color w:val="000000"/>
                <w:sz w:val="18"/>
              </w:rPr>
              <w:t>复合涂镀铝锌硅钢板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众冠钢板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000</w:t>
            </w:r>
            <w:r>
              <w:rPr>
                <w:color w:val="000000"/>
                <w:sz w:val="18"/>
              </w:rPr>
              <w:t>万只高档汽车用铝活塞耐磨镶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滨州亚泰雅德动力配件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晶玻璃用纳米氧化锡导电陶瓷新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工陶耐火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微米纳米碳化硅产业化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金蒙新材料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500</w:t>
            </w:r>
            <w:r>
              <w:rPr>
                <w:color w:val="000000"/>
                <w:sz w:val="18"/>
              </w:rPr>
              <w:t>吨纳米复合氧化锆粉体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国瓷功能材料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用玻璃模制瓶关键技术应用研究及产业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药用玻璃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尺寸片式陶瓷高效低成本生产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工业陶瓷研究设计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2.5</w:t>
            </w:r>
            <w:r>
              <w:rPr>
                <w:color w:val="000000"/>
                <w:sz w:val="18"/>
              </w:rPr>
              <w:t>万吨抗气孔药芯焊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聚力焊接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壳聚糖生物活性医用凝胶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贝诺医药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含量除草剂烯草酮原药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先达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阳离子水性聚氨酯乳液的高光防水相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潍坊恒彩数码影像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超支化、树枝状复合絮凝脱色剂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晨源分子新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万</w:t>
            </w:r>
            <w:r>
              <w:rPr>
                <w:color w:val="000000"/>
                <w:sz w:val="18"/>
              </w:rPr>
              <w:t>M2</w:t>
            </w:r>
            <w:r>
              <w:rPr>
                <w:color w:val="000000"/>
                <w:sz w:val="18"/>
              </w:rPr>
              <w:t>阻燃保温装饰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德隆建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甲基</w:t>
            </w:r>
            <w:r>
              <w:rPr>
                <w:color w:val="000000"/>
                <w:sz w:val="18"/>
              </w:rPr>
              <w:t>-4-</w:t>
            </w:r>
            <w:r>
              <w:rPr>
                <w:color w:val="000000"/>
                <w:sz w:val="18"/>
              </w:rPr>
              <w:t>甲氧基二苯胺新工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道可化学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粘聚合物改性沥青聚酯胎防水卷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汇源建材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向结构刨花板关键技术与应用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森工机械厂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清洁环保型液体抗氧剂</w:t>
            </w:r>
            <w:r>
              <w:rPr>
                <w:color w:val="000000"/>
                <w:sz w:val="18"/>
              </w:rPr>
              <w:t>1135</w:t>
            </w:r>
            <w:r>
              <w:rPr>
                <w:color w:val="000000"/>
                <w:sz w:val="18"/>
              </w:rPr>
              <w:t>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临沂市三丰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kV</w:t>
            </w:r>
            <w:r>
              <w:rPr>
                <w:color w:val="000000"/>
                <w:sz w:val="18"/>
              </w:rPr>
              <w:t>直挂式</w:t>
            </w:r>
            <w:r>
              <w:rPr>
                <w:color w:val="000000"/>
                <w:sz w:val="18"/>
              </w:rPr>
              <w:t>SVG</w:t>
            </w:r>
            <w:r>
              <w:rPr>
                <w:color w:val="000000"/>
                <w:sz w:val="18"/>
              </w:rPr>
              <w:t>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风光电子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弧光保护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中瑞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冷式高速凿岩机的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天瑞重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F-126</w:t>
            </w:r>
            <w:r>
              <w:rPr>
                <w:color w:val="000000"/>
                <w:sz w:val="18"/>
              </w:rPr>
              <w:t>型气体绝缘金属封闭开关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泰开电力开关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厢板自动焊接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水泊焊割设备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  <w:r>
              <w:rPr>
                <w:color w:val="000000"/>
                <w:sz w:val="18"/>
              </w:rPr>
              <w:t>系列薄煤层（含极薄）综采刮板输送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矿机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</w:t>
            </w:r>
            <w:r>
              <w:rPr>
                <w:color w:val="000000"/>
                <w:sz w:val="18"/>
              </w:rPr>
              <w:t>8AT</w:t>
            </w:r>
            <w:r>
              <w:rPr>
                <w:color w:val="000000"/>
                <w:sz w:val="18"/>
              </w:rPr>
              <w:t>差速器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汇金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水复合冷却立环高梯度磁选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特磁电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铝镁合金子午线轮胎模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豪迈机械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马力拖拉机及配套农机具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常林机械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°</w:t>
            </w:r>
            <w:r>
              <w:rPr>
                <w:color w:val="000000"/>
                <w:sz w:val="18"/>
              </w:rPr>
              <w:t>旋转式多功能遥控升降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华北升降平台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大功率六氟化硫气体回收回充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中惠仪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J-2</w:t>
            </w:r>
            <w:r>
              <w:rPr>
                <w:color w:val="000000"/>
                <w:sz w:val="18"/>
              </w:rPr>
              <w:t>地下遥控内燃铲运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兴业机械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0</w:t>
            </w:r>
            <w:r>
              <w:rPr>
                <w:color w:val="000000"/>
                <w:sz w:val="18"/>
              </w:rPr>
              <w:t>型页岩气大型压裂成套装备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杰瑞石油服务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CM921D-8</w:t>
            </w:r>
            <w:r>
              <w:rPr>
                <w:color w:val="000000"/>
                <w:sz w:val="18"/>
              </w:rPr>
              <w:t>履带式液压挖掘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重建机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偏心球蝶阀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中力高压阀门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掘锚护一体机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兖煤黑豹矿业装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W30A-800</w:t>
            </w:r>
            <w:r>
              <w:rPr>
                <w:color w:val="000000"/>
                <w:sz w:val="18"/>
              </w:rPr>
              <w:t>罐式六氟化硫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泰开高压开关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采工作面环境治理及消防喷雾智能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四方机电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R70</w:t>
            </w:r>
            <w:r>
              <w:rPr>
                <w:color w:val="000000"/>
                <w:sz w:val="18"/>
              </w:rPr>
              <w:t>系列汽油微型货车变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蒙沃变速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铝瓶盖多头冲压高速自动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丽鹏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高应力轻量化重型货车钢板弹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雷帕得汽车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、高精密数控机床用圆柱滚子轴承的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凯美瑞轴承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外部电力登山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汇康运动器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系列立式精密减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成中德传动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KV</w:t>
            </w:r>
            <w:r>
              <w:rPr>
                <w:color w:val="000000"/>
                <w:sz w:val="18"/>
              </w:rPr>
              <w:t>智能变压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达驰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0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板式家具生产流水线成套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星辉数控机械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行式防坠安全升降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大力神机械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工位智能数控圆刀机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华滋自动化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曼技术高端物流运输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重汽集团济宁商用车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路养护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东岳专用汽车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褐煤过热蒸汽干燥提质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天力干燥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J7000BEVA</w:t>
            </w:r>
            <w:r>
              <w:rPr>
                <w:color w:val="000000"/>
                <w:sz w:val="18"/>
              </w:rPr>
              <w:t>型节能环保电动汽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唐骏欧铃汽车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压静止无功补偿装置高新技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泰开电力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</w:t>
            </w:r>
            <w:r>
              <w:rPr>
                <w:color w:val="000000"/>
                <w:sz w:val="18"/>
              </w:rPr>
              <w:t>LED</w:t>
            </w:r>
            <w:r>
              <w:rPr>
                <w:color w:val="000000"/>
                <w:sz w:val="18"/>
              </w:rPr>
              <w:t>视频补光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海日峰电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功率低热值生物质气发电技术与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淄柴新能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电池</w:t>
            </w:r>
            <w:r>
              <w:rPr>
                <w:color w:val="000000"/>
                <w:sz w:val="18"/>
              </w:rPr>
              <w:t>5V</w:t>
            </w:r>
            <w:r>
              <w:rPr>
                <w:color w:val="000000"/>
                <w:sz w:val="18"/>
              </w:rPr>
              <w:t>高电压镍锰酸锂正极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市无界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P50A</w:t>
            </w:r>
            <w:r>
              <w:rPr>
                <w:color w:val="000000"/>
                <w:sz w:val="18"/>
              </w:rPr>
              <w:t>高性能电控汽油机涡轮增压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跃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环保高原专用燃气发电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赛马力发电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软密封自净自密封中线蝶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莱德机械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阳能高品质多晶硅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大海新能源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C</w:t>
            </w:r>
            <w:r>
              <w:rPr>
                <w:color w:val="000000"/>
                <w:sz w:val="18"/>
              </w:rPr>
              <w:t>型大型锥体式液环泵及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真空设备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QS</w:t>
            </w:r>
            <w:r>
              <w:rPr>
                <w:color w:val="000000"/>
                <w:sz w:val="18"/>
              </w:rPr>
              <w:t>大型矿用排水泵机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颜山泵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槽式太阳能光热发电高温集热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金太阳光热发电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蒸汽冷凝水回收设备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永进节能环保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类工业废物清洁利用技术与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百川同创能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超高压电力变压器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卧龙电气烟台东源变压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型工艺过程气体压缩机组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冰轮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装备精密轴类加工基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莱芜金雷风电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槽式太阳能热发电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新帅克能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大空间燃气红外辐射采暖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格瑞蓝热能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营养玉米油节能低耗技术创新集成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三星玉米产业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回转式（螺杆）空气压缩机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卡松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40155MR15A</w:t>
            </w:r>
            <w:r>
              <w:rPr>
                <w:color w:val="000000"/>
                <w:sz w:val="18"/>
              </w:rPr>
              <w:t>高性能动力锂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奥冠新能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圆法废杂铜一步冶炼新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营方圆有色金属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伏发电并网逆变器与双向变流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奥太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电网机网协调关键控制设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鲁能控制工程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机械高效节能变矩器研究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推道路机械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CS-3000e</w:t>
            </w:r>
            <w:r>
              <w:rPr>
                <w:color w:val="000000"/>
                <w:sz w:val="18"/>
              </w:rPr>
              <w:t>智能微电网管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大陆机电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污泥生产节能型陶粒技术及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恒远利废技术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导型地热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科虹线缆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燃煤锅炉及钢厂烟气脱硫脱硝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市正大环保设备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尿素法合成工业用硫脲技术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益丰生化环保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溶剂加氢技术生产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二氯苯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鲁化天九化工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动漫制作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高新技术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安创业中心高精度计量电子研发检测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安高新技术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高新区无机非金属材料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淄博高新技术产业开发区先进陶瓷产业创新园管理办公室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迪亚新药分析检测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迪亚实业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企业经费监管创新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州市高新技术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微企业电子商务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城科创大学科技园运营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腊山众创空间网络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腊山高新技术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213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”</w:t>
            </w:r>
            <w:r>
              <w:rPr>
                <w:color w:val="000000"/>
                <w:sz w:val="18"/>
              </w:rPr>
              <w:t>模式下的新型营销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机客网络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炊事装备产业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银鹰炊事机械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电动车检测检验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科学技术开发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企业科技创新的检验检测服务联盟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汽车产业集群的创新设计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生产力促进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化创意新媒体公共服务平台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高新广告创意园区服务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众创空间创新创业信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高新科创发展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网络大数据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烟台中科网络技术研究所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玻璃钢标准化渔船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中复西港船艇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联网产业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海北洋电气集团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食品安全信息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格林检测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技术转移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市科学技术合作与应用研究院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冶金实物标准及检测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冶金科学研究院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115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铝合金板材检测实验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南山铝业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1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微电网重点技术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南高新技术产业开发区管理委员会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1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用电海量信息采集与处理应用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大地纬软件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8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营市石油装备产业科技创新创业服务能力系统提升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营市科学技术局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8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装备高端人才培训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省黄河三角洲可持续发展研究院管理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8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业加速器创业支撑（石油装备）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中科园区发展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8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装备焊接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石化胜利油建工程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高新区科技创新与知识产权公共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高新技术产业开发区管理委员会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电信息产品检测认证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半导体及显示产品质量监督检验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小企业知识产权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发思特知识产权服务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机械产业协同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协同信息科技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人才及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济宁中科先进技术研究院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09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南技术产权交易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鲁南技术产权交易中心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青岛市科技局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息可溯监控技术在智能冷链设备上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澳柯玛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普顿纳米陶瓷机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康普顿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kV</w:t>
            </w:r>
            <w:r>
              <w:rPr>
                <w:color w:val="000000"/>
                <w:sz w:val="18"/>
              </w:rPr>
              <w:t>预制舱式智能变电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特锐德电气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粗细联合智能全自动粗纱机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环球集团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制造业科技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华辰中小企业创新创业服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213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软件产业技术创新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软件园公共技术服务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端新材料共性技术研发与检测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新材料科技工业园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科大国家大学科技园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科大都市科技园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市科技金融行业服务平台构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品安全与质量检测公共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世通检测评价技术服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托普创新工场众创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新起点企业管理咨询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高新区科技创新服务体系建设试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高新技术产业开发区管理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设扶持海洋产业发展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高新区创业园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组建、运营海洋科技成果转化基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清控科创投资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北斗的海洋信息综合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市光电工程技术研究院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00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设国家海洋技术交易市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岛市科技创业服务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河南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远网络高清摄像机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恒茂创远电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环境空气质量视频监测分析智能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五星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城市关键技术集成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中凯智能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模电能信息采集管理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愿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与金融</w:t>
            </w:r>
            <w:r>
              <w:rPr>
                <w:color w:val="000000"/>
                <w:sz w:val="18"/>
              </w:rPr>
              <w:t>IC</w:t>
            </w:r>
            <w:r>
              <w:rPr>
                <w:color w:val="000000"/>
                <w:sz w:val="18"/>
              </w:rPr>
              <w:t>卡的智能终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开普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市公交客流采集及分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天迈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态结晶高塔喷雾干燥生产高品质</w:t>
            </w:r>
            <w:r>
              <w:rPr>
                <w:color w:val="000000"/>
                <w:sz w:val="18"/>
              </w:rPr>
              <w:t>L-</w:t>
            </w:r>
            <w:r>
              <w:rPr>
                <w:color w:val="000000"/>
                <w:sz w:val="18"/>
              </w:rPr>
              <w:t>乳酸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金丹乳酸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肿瘤辅助药氨磷汀的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封明仁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万支长春西汀注射液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遂成药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-</w:t>
            </w:r>
            <w:r>
              <w:rPr>
                <w:color w:val="000000"/>
                <w:sz w:val="18"/>
              </w:rPr>
              <w:t>色氨酸代谢调控高产酸产业化示范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巨龙生物工程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硫酸氢氯吡格雷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普药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葎草为主方的兽用免疫增强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中盛动物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节能特种导线生产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通达电缆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万套变性聚丙烯腈纤维发制品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昌恒源发制品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煤棒机双金属复合耐磨螺旋叶轮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恒基耐磨制品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硬材料制品专用预合金粉技术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黄河旋风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铝复合散热基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铜一金属材料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弥散式透气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濮阳濮耐高温材料（集团）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电行业关键零件精密切割用系列超硬磨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磨料磨具磨削研究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EX</w:t>
            </w:r>
            <w:r>
              <w:rPr>
                <w:color w:val="000000"/>
                <w:sz w:val="18"/>
              </w:rPr>
              <w:t>炉配套刚玉质系列耐火制品的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巩义通达中原耐火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用抑制钢轨磨耗的扣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双瑞橡塑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温高压密封润滑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乡市恒星化工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合成树脂木材胶粘剂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佰沃生物质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米全液压水井钻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阳二机石油装备（集团）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FD-Ⅴ</w:t>
            </w:r>
            <w:r>
              <w:rPr>
                <w:color w:val="000000"/>
                <w:sz w:val="18"/>
              </w:rPr>
              <w:t>智能化仿生馒头生产线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兴泰科技实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压智能型开关设备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森源电气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全性节能客车传动轴总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昌远东传动轴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方位除尘及可伸缩式防片帮大采高液压支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顶山煤矿机械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Q180t</w:t>
            </w:r>
            <w:r>
              <w:rPr>
                <w:color w:val="000000"/>
                <w:sz w:val="18"/>
              </w:rPr>
              <w:t>系列门座起重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电郑州机械设计研究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型全衬耐蚀蝶阀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煜达阀门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等温淬火球墨铸铁</w:t>
            </w:r>
            <w:r>
              <w:rPr>
                <w:color w:val="000000"/>
                <w:sz w:val="18"/>
              </w:rPr>
              <w:t>(ADI)</w:t>
            </w:r>
            <w:r>
              <w:rPr>
                <w:color w:val="000000"/>
                <w:sz w:val="18"/>
              </w:rPr>
              <w:t>气缸套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中原内配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20</w:t>
            </w:r>
            <w:r>
              <w:rPr>
                <w:color w:val="000000"/>
                <w:sz w:val="18"/>
              </w:rPr>
              <w:t>型智能户外高压真空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华盛隆源电气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TDLAS</w:t>
            </w:r>
            <w:r>
              <w:rPr>
                <w:color w:val="000000"/>
                <w:sz w:val="18"/>
              </w:rPr>
              <w:t>技术的车载燃气巡检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汉威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混合动力机车用锂离子电源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新太行电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温压缩冷凝机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千年冷冻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电动汽车智能充电模块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嘉盛电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阻方硅芯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协鑫光伏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垃圾在配筋砌体结构中的应用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昌金科建筑清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固废再生惰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活性砂粉成套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智超机电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万套高精度长寿命反冲洗过滤器滤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乡市万和过滤技术股份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整体机架四驱气刹后转向农用抓草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颍县颍机机械制造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国家大学科技园公共技术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大学科技园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“互联网</w:t>
            </w:r>
            <w:r>
              <w:rPr>
                <w:color w:val="000000"/>
                <w:sz w:val="18"/>
              </w:rPr>
              <w:t>+”</w:t>
            </w:r>
            <w:r>
              <w:rPr>
                <w:color w:val="000000"/>
                <w:sz w:val="18"/>
              </w:rPr>
              <w:t>模式的创新孵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南省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工业设计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阳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休闲食品产业创新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颍县生产力促进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焦作市科技信息化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焦作市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创新驿站（基层）郑州站点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市科学技术开发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兴贸创新基地产业升级公共研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昌市科学技术开发中心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湖北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液晶面板自动检测设备产业化出口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精测电子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于智能电能表的开关电源模块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盛帆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粮库仓储信息集成管理系统示范与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叶威（集团）智能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景真三维影像的智慧城市空间信息服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华正空间软件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人船水域测量系统的智慧水利服务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楚航测控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全景与移动互联的城市智能停车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无线飞翔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智慧城市全景数据的医养一体化养老体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智城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菌制剂冻干线</w:t>
            </w:r>
            <w:r>
              <w:rPr>
                <w:color w:val="000000"/>
                <w:sz w:val="18"/>
              </w:rPr>
              <w:t>GMP</w:t>
            </w:r>
            <w:r>
              <w:rPr>
                <w:color w:val="000000"/>
                <w:sz w:val="18"/>
              </w:rPr>
              <w:t>升级改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人福药业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含量井冈霉素原药及制剂产品推广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科诺生物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4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号通路研究关键蛋白的产业化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华美生物工程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分子量羟乙基淀粉质量提升与市场开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华科大生命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级路面用钢渣集料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葛洲坝武汉道路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工程节流稳压系统用无缝钢管的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新冶钢特种钢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动机高精密研磨砂带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天马研磨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生型覆膜砂工艺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堰长江造型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8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羟丙基磺酸吡啶嗡盐制备技术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吉和昌化工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防泡沫液远程输转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兴重工湖北三六一一机械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道路路面综合检测成套装备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武大卓越科技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液压凿岩机与凿岩钻车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船重工中南装备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1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型覆砂铸造工艺在主轴承盖上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堰市泰祥实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重载智能地面输送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三丰智能输送装备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台套集成化棉花加工装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百奥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型矿用自卸车自主创新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航天重型工程装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动力电池组综合测试设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德普电气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智能充电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追日电气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永磁同步电机驱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襄阳宇清传动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能量比磷酸铁锂动力电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京远新能源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乘用车大功率无线充电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兴新能源汽车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业烟气深度净化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都市环保工程技术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6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企业创新创业服务站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岱家山科技企业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文化创意产业中小企业创新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光谷创意产业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点石创客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宜昌和艺企业孵化运营管理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随州专用汽车及零部件技术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随州市高新技术产业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0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商用车及关键零部件产业集群网络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十堰高新技术产业开发区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冶金工程技术国际合作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武钢工程技术生产力促进中心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科技金融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光谷联合产权交易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材料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航天化学技术研究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宜昌市特色产业技术转移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君诚工程咨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磷化工产业技术研究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兴发化工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生物产业公共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生物技术研究院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下水、土壤环境检测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地质资源环境工业技术研究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创赢咖啡新型孵化器的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和美咖啡创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免费创业培训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天使投资”创业者帮扶机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东科创星管理咨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创客文化的高校创新人才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市启明星空孵化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青桐园创业咖啡科技金融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市佑信投资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创业咖啡新型孵化器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光谷咖啡创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谷微创新实验室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构建空中孵化器新模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启航创新实验室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“众创”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科技创业服务中心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6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智慧城市全景数据提升城市智能化社会服务能力的产品及服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东湖新技术开发区管理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6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城市时空信息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大吉奥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60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三维地图应用的智慧警务全方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中科通达高新技术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湖南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高清网络摄像机主芯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国科微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7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6Lowpan</w:t>
            </w:r>
            <w:r>
              <w:rPr>
                <w:color w:val="000000"/>
                <w:sz w:val="18"/>
              </w:rPr>
              <w:t>的照明智能管理系统研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城光（湖南）节能环保服务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发电智能监控及光水互补技术研发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自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配电线路在线监测及诊断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威胜信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现代分离技术在古汉养生精产业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紫光古汉集团衡阳中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发酵法制备甾体化合物醋酸氢化可的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新合新生物医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容量注射剂尾灌软袋产品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科伦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难锯切材料高效加工用硬质合金带锯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泰嘉新材料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吨新能源汽车动力电池正极材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升华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低硒锻轧金属锰生产新工艺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西自治州丰达合金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浇空心楼盖成孔用钢质网状填充体构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省立信建材实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机器人烟花无人化生产技术开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长泰机器人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柔性化叉车焊接机器人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华恒机器人系统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缝纫机壳体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凯斯机械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功能电旋挖钻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恒天九五重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线路故障预警与定位系统研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湘能智能电器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高频逆变节能隔爆型充电装置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市电机车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环保型变频调速牵引电动机研究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市牵引电机厂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转差频率矢量控制牵引变频调速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心澄电气设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2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解金属锰自动剥离成套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大众整流器制造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用国产化</w:t>
            </w:r>
            <w:r>
              <w:rPr>
                <w:color w:val="000000"/>
                <w:sz w:val="18"/>
              </w:rPr>
              <w:t>IGBT</w:t>
            </w:r>
            <w:r>
              <w:rPr>
                <w:color w:val="000000"/>
                <w:sz w:val="18"/>
              </w:rPr>
              <w:t>液冷散热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南车奇宏散热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用于高寒地区高速动车组的真空断路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庆云电力机车配件工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式高压互感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中车轨道交通装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3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双接触齿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齿轮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汽车用高能量锂离子动力电池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湖南丰源业翔晶科新能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kV</w:t>
            </w:r>
            <w:r>
              <w:rPr>
                <w:color w:val="000000"/>
                <w:sz w:val="18"/>
              </w:rPr>
              <w:t>有载调压自耦联络变压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变电工衡阳变压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G</w:t>
            </w:r>
            <w:r>
              <w:rPr>
                <w:color w:val="000000"/>
                <w:sz w:val="18"/>
              </w:rPr>
              <w:t>系列高效旋流燃气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迅达科技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绕线转子无刷双馈电机及其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威胜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压电缆智能实时监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缆电工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科霸智能微网分布式新能源储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科霸汽车动力电池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吨水煮猪鬃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津市市金湘猪鬃实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风送式喷雾除尘除霾成套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九九矿安装备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杂含砷固废综合回收利用新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耒阳市焱鑫有色金属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废铅酸蓄电池清洁再生自动化环保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江冶机电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海外高层次人才科技与金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高新技术产业开发区创业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1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市机电类中小企业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县天一生产力促进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1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矿电传动车辆技术研发与检测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潭市产商品质量监督检验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1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中小企业的科技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湘乡市工业园中小企业创业服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大学生创新创业科技孵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大学科技园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孵化器“零创空间”的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市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技术转移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市技术转移促进中心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技术产权交易所技术转移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技术产权交易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麓谷“众创空间”公共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省曾氏企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科技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宏微创业咨询管理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创新型产业集群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9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轨道交通装备制造产业集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株洲市科学技术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129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装备电气性能智能检测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工业大学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广东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系统级封装基板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越亚封装基板技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集成度智能终端应用处理器芯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全志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G</w:t>
            </w:r>
            <w:r>
              <w:rPr>
                <w:color w:val="000000"/>
                <w:sz w:val="18"/>
              </w:rPr>
              <w:t>用高温同轴电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汉胜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手参中药饮片炮制规范化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美药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药新药参芪口服液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市恒生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南色林原料及片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丽珠医药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止咳宝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台城制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循环肿瘤细胞的肺癌早期分子诊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百欧密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5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新一代测序的</w:t>
            </w:r>
            <w:r>
              <w:rPr>
                <w:color w:val="000000"/>
                <w:sz w:val="18"/>
              </w:rPr>
              <w:t>PGS/PGD</w:t>
            </w:r>
            <w:r>
              <w:rPr>
                <w:color w:val="000000"/>
                <w:sz w:val="18"/>
              </w:rPr>
              <w:t>应用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腾飞基因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NA</w:t>
            </w:r>
            <w:r>
              <w:rPr>
                <w:color w:val="000000"/>
                <w:sz w:val="18"/>
              </w:rPr>
              <w:t>条形码在中药破壁饮片中的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山市中智药业集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墨印刷塑胶复合材料关键技术研究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莞市华立实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多功能燃气管道系统的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市日丰企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铁用聚酰胺基复合材料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发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锂离子电池柔性封装材料的产业化技术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佛塑科技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激光打印机刮刀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乐普泰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69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半固态成型技术的无线基站铝合金压铸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市润星泰电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有显著节能环保效应的新型高效陶瓷减水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科院广州化学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节能贴膜产品的产业化技术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金智节能膜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改性再生</w:t>
            </w:r>
            <w:r>
              <w:rPr>
                <w:color w:val="000000"/>
                <w:sz w:val="18"/>
              </w:rPr>
              <w:t>HIPS</w:t>
            </w:r>
            <w:r>
              <w:rPr>
                <w:color w:val="000000"/>
                <w:sz w:val="18"/>
              </w:rPr>
              <w:t>技术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金发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无溶剂型聚脲防水涂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飞扬新材料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米化聚丙烯酸酯水性木器漆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巴德士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棉纤维节能环保型前处理练漂技术研究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德美精细化工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PC</w:t>
            </w:r>
            <w:r>
              <w:rPr>
                <w:color w:val="000000"/>
                <w:sz w:val="18"/>
              </w:rPr>
              <w:t>紫外激光切割设备的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正业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温硫化硅橡胶全自动生产线研制及应用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市金银河智能装备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于高端医疗设备的大容量玻璃壳</w:t>
            </w:r>
            <w:r>
              <w:rPr>
                <w:color w:val="000000"/>
                <w:sz w:val="18"/>
              </w:rPr>
              <w:t>CT</w:t>
            </w:r>
            <w:r>
              <w:rPr>
                <w:color w:val="000000"/>
                <w:sz w:val="18"/>
              </w:rPr>
              <w:t>球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瑞能真空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C</w:t>
            </w:r>
            <w:r>
              <w:rPr>
                <w:color w:val="000000"/>
                <w:sz w:val="18"/>
              </w:rPr>
              <w:t>透明背椅多向抽芯式系列模具产业化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揭阳市大立模具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容量锂离子动力电池模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莞市迈科新能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能、绿色印刷技术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新优威印刷装备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2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紫外空气消毒净化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柯维光电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水平管沉淀分离技术的水处理设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九通水务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自动水质采样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监测无人船系统研发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珠海云洲智能科技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门市科炬高新技术创业园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科炬高新技术创业园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松湖华科国家级科技企业孵化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莞松湖华科产业孵化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行孵化器集群电商产业链条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五行数字创意园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南家电产业科技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中电院工业与日用电器行业生产力促进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清大国际技术转移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莞深圳清华大学研究院创新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0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高新区科技金融信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证券信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市科技金融综合服务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科技开发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健食品产品标准定制与检测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中测食品化妆品安全评价中心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器人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山市南海区广工大数控装备协同创新研究院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广州市科技和信息化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银行综合解决方案研发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广电运通金融电子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感知型增强现实摄像机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新兴科技集团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馥感啉口服液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一品红制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抗流感药物的临床前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市恒诺康医药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化安卓手机热像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飒特红外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采煤工作面自动化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日滨科技发展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深圳市科技创新委员会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的用户上网行为云分析平台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傲天通信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联合国标准的旅行证件制作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雄帝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8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维尔交互式消防移动指挥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维尔信息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主可控安全工业计算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祥智能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PC</w:t>
            </w:r>
            <w:r>
              <w:rPr>
                <w:color w:val="000000"/>
                <w:sz w:val="18"/>
              </w:rPr>
              <w:t>光电一体化接驳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特发信息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曲霉毒素检测试剂盒产业化应用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绿诗源生物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节水灌溉技术产业化与规模化应用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微润灌溉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保</w:t>
            </w:r>
            <w:r>
              <w:rPr>
                <w:color w:val="000000"/>
                <w:sz w:val="18"/>
              </w:rPr>
              <w:t>UV</w:t>
            </w:r>
            <w:r>
              <w:rPr>
                <w:color w:val="000000"/>
                <w:sz w:val="18"/>
              </w:rPr>
              <w:t>胶印透明油墨产品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深赛尔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3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电站雷电防护监测与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康普盾电子科技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慧能源管理平台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康必达控制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铅碳电池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雄韬电源科技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合促腐微生物技术在生态环境治理上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万信达生态环境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垃圾焚烧烟气净化控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大环保（中国）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创业服务和股权众筹的对接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对接平台科技发展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广西壮族自治区科技厅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  <w:r>
              <w:rPr>
                <w:color w:val="000000"/>
                <w:sz w:val="18"/>
              </w:rPr>
              <w:t>类新药磺胺多辛乙胺嘧啶片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林南药股份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钪资源的综合回收及高纯钪生产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西冶金研究院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柴油发动机后处理尿素溶液喷射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柳州源创电喷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C2000</w:t>
            </w:r>
            <w:r>
              <w:rPr>
                <w:color w:val="000000"/>
                <w:sz w:val="18"/>
              </w:rPr>
              <w:t>大型纵摆式磨粉机新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林鸿程矿山设备制造有限责任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技术转移体系建设的创新服务模式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宁市科技企业孵化基地有限责任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海市生产力促进中心机构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海市生产力促进中心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海科技兴贸创新基地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电子北海产业园发展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海南省科技厅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数字地球架设技术防风防汛防旱管理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图语地理信息技术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非替尼片的研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鲁制药（海南）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舒伐他汀钙胶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通用三洋药业有限公司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0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纸张表面改性专用精细白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汉地阳光石油化工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数字互动娱乐众创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生态软件园孵化服务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四川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物联网的智能基站节能及控制一体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华智百荣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R41GG</w:t>
            </w:r>
            <w:r>
              <w:rPr>
                <w:color w:val="000000"/>
                <w:sz w:val="18"/>
              </w:rPr>
              <w:t>挂杆式小型频谱监测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华日通讯技术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</w:t>
            </w:r>
            <w:r>
              <w:rPr>
                <w:color w:val="000000"/>
                <w:sz w:val="18"/>
              </w:rPr>
              <w:t>卡智能燃气表产品升级与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秦川科技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血浆采集机及配套耗材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南格尔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象限高压变频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希望森兰科技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钒钛中试技术服务共享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攀枝花钒钛科技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链式高校技术转移平台及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川大科技园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盈创动力科技金融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高投盈创动力投资发展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815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泸州高新区创新创业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泸州高新技术产业园区服务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绵阳科技城跨境电商产业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川尚高投资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成都市科技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快中药新药产业化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扬子江药业集团四川海蓉药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6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妊娠期补体因子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子痫前期快速测定试剂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创宜生物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型电子监控气液联动执行器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迈可森流体控制设备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交大国家大学科技园创新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西南交大科技园管理有限责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重庆市科委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云计算高密度互连线路板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方正高密电子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-277</w:t>
            </w:r>
            <w:r>
              <w:rPr>
                <w:color w:val="000000"/>
                <w:sz w:val="18"/>
              </w:rPr>
              <w:t>表面贴装大功率肖特基器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平伟实业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墨烯液晶模组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中显智能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1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墨烯移动智能终端化产业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新唐电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铜无锑环保型摩擦材料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红宇摩擦制品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5000</w:t>
            </w:r>
            <w:r>
              <w:rPr>
                <w:color w:val="000000"/>
                <w:sz w:val="18"/>
              </w:rPr>
              <w:t>吨速溶硼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柴达木硼业化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品位硼矿生产高纯硼酸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中天硼锂矿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面积单层石墨烯薄膜材料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墨希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用于脱硫的洁净分离高效新型塔内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天大化工工程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窨井盖警示系统示范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梅安森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一代预应力智能化施工设备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招商局重庆交通科研设计院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7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黔江民族特色产业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黔江区阿蓬科技企业孵化器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众创集群孵化共享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高技术创业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足区自动化技术服务公共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大足区生产力促进中心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纳米科技关键技术研发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金山医疗技术研究院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2159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市电子信息产品质量可靠性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赛宝工业技术研究院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贵州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低频混装信号集成传输连接器研发和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航天电器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能低</w:t>
            </w:r>
            <w:r>
              <w:rPr>
                <w:color w:val="000000"/>
                <w:sz w:val="18"/>
              </w:rPr>
              <w:t>ESR</w:t>
            </w:r>
            <w:r>
              <w:rPr>
                <w:color w:val="000000"/>
                <w:sz w:val="18"/>
              </w:rPr>
              <w:t>钽电容器集成模块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中航聚电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抗心脑血管药参芎葡萄糖注射液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景峰注射剂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连续铸轧生产超宽幅大卷径铝箔坯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中铝铝业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石棉层压摩擦元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阳天龙摩擦材料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高韧性实芯焊丝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航天凯宏科技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Y633-J</w:t>
            </w:r>
            <w:r>
              <w:rPr>
                <w:color w:val="000000"/>
                <w:sz w:val="18"/>
              </w:rPr>
              <w:t>履带式液压挖掘机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詹阳动力重工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DS</w:t>
            </w:r>
            <w:r>
              <w:rPr>
                <w:color w:val="000000"/>
                <w:sz w:val="18"/>
              </w:rPr>
              <w:t>绿色数据中心环境控制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汇通华城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装配整体式多层大跨度钢结构厂房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汇通申发钢结构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阳市创新创业生态环境暨火炬青年创业公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阳火炬软件园管理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3141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面处理技术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航天南海科技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师范大学科技园创新创业孵化能力提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州师范大学科技园管理有限责任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7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遵义市科技创新公共服务中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遵义市生产力促进中心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云南省科技厅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8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足口病灭活疫苗扩大产能关键技术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医学科学院医学生物学研究所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振动型斜板盒浓密分级机产业化开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振龙科技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流化床气化（多联产）热燃气供热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电研新能源科技开发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锂金属聚合物电池关键技术开发及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路华能源科技（保山）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失效石化催化剂资源再生循环利用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贵研资源（易门）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磷化工三废综合开发研究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氟业环保科技股份有限公司</w:t>
            </w:r>
          </w:p>
        </w:tc>
      </w:tr>
      <w:tr>
        <w:trPr>
          <w:trHeight w:val="340" w:hRule="atLeast"/>
        </w:trPr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柴油车国Ⅳ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国Ⅴ</w:t>
            </w:r>
            <w:r>
              <w:rPr>
                <w:color w:val="000000"/>
                <w:sz w:val="18"/>
              </w:rPr>
              <w:t>-SCR</w:t>
            </w:r>
            <w:r>
              <w:rPr>
                <w:color w:val="000000"/>
                <w:sz w:val="18"/>
              </w:rPr>
              <w:t>催化剂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贵研催化剂有限责任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生物科技中小企业公共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创新生物产业孵化器管理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2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“苗圃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孵化器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加速器”孵化链条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云南省大学科技园办公室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1159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缸小缸径柴油机技术中心能力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云内动力股份有限公司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陕西省科技厅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</w:t>
            </w:r>
            <w:r>
              <w:rPr>
                <w:color w:val="000000"/>
                <w:sz w:val="18"/>
              </w:rPr>
              <w:t>Android</w:t>
            </w:r>
            <w:r>
              <w:rPr>
                <w:color w:val="000000"/>
                <w:sz w:val="18"/>
              </w:rPr>
              <w:t>通讯系统终端公共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佳域宇通电子科技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/ Ku/Ka</w:t>
            </w:r>
            <w:r>
              <w:rPr>
                <w:color w:val="000000"/>
                <w:sz w:val="18"/>
              </w:rPr>
              <w:t>波段船载卫星通信天线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星展测控科技股份有限公司</w:t>
            </w:r>
          </w:p>
        </w:tc>
      </w:tr>
      <w:tr>
        <w:trPr>
          <w:trHeight w:val="3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人防北斗卫星导航定位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航光仪器厂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斗导航射频基带一体化单芯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航天华迅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TE</w:t>
            </w:r>
            <w:r>
              <w:rPr>
                <w:color w:val="000000"/>
                <w:sz w:val="18"/>
              </w:rPr>
              <w:t>五模十三频智能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易朴通讯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智能制造的无线网络产品研发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航天自动化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大容量机载数据采集记录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中飞航空测试技术发展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0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主可控军民融合物联网技术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优势物联网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速光子集成芯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奇芯光电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液病特效药复方皂矾胶囊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郝其军制药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吨</w:t>
            </w:r>
            <w:r>
              <w:rPr>
                <w:color w:val="000000"/>
                <w:sz w:val="18"/>
              </w:rPr>
              <w:t>55%</w:t>
            </w:r>
            <w:r>
              <w:rPr>
                <w:color w:val="000000"/>
                <w:sz w:val="18"/>
              </w:rPr>
              <w:t>春雷霉素原料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绿盾生物制品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糖萜素生物饲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联合营养生物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属</w:t>
            </w: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装备制造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铂力特激光成形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容量高效中频炉工业化生产钒氮合金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华银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1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科植入用高性能钛合金棒材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市永盛泰钛业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整车式称重系统（连续跟车技术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四维衡器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降膜热压多效式蒸馏水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忠诚制药机械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4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桌面</w:t>
            </w: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打印设备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渭南高新区火炬科技发展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汽车用继电器批生产技术改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众力通用电器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废液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煤气化绿色处理及资源化利用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化工研究院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企业孵化器公共技术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康高新技术产业开发区科技创业孵化中心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民融合科技中小企业创新服务平台建设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易创军民两用科技工业孵化器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钛谷智慧云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高新区生产力促进中心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9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新材料产业信息共享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高创新材料生产力促进中心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科技服务体系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1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区科技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技术产业开发区管理委员会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1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区众创空间创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创业园投资管理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10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区中小科技企业互联网信用评级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高新技术产业开发区信用服务中心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10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光电信息产业科技创业投资孵化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中科利驰光电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20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示范区现代农业科技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农业高新技术产业示范区管委会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72120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“众创田园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新型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凌农业高新技术产业示范区创业服务中心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西安市科技局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海盈泰医学影像存档与通讯系统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华海盈泰医疗信息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/4G</w:t>
            </w:r>
            <w:r>
              <w:rPr>
                <w:color w:val="000000"/>
                <w:sz w:val="18"/>
              </w:rPr>
              <w:t>基站用无线射频拉远光缆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西古光通信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政务应用为核心的区域性公共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未来国际信息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移动互联网的金融精算风险管理软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欧必信息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G</w:t>
            </w:r>
            <w:r>
              <w:rPr>
                <w:color w:val="000000"/>
                <w:sz w:val="18"/>
              </w:rPr>
              <w:t>增强移动互联网多媒体安全终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中兴新软件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平井综合测试技术及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威盛电子科技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高精度全自动多线切割机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森图机电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电气火灾智能防控装置及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华瑞网电设备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质、高效的双机并列全自动砌块生产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安银马实业发展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3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能耗模块一体化含油污水处理解决方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华陆化工环保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中小微科技企业公共创新金融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关天西咸股权投资管理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甘肃省科技厅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有机肥配套技术产业化应用及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明德伟业生物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杏鲍菇工厂化生产技术应用与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掖市紫家寨农业科技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乐县马铃薯有害生物综合治理技术示范推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鼎丰马铃薯种业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肃南裕固族自治县细毛羊产业示范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肃南裕固族自治县细毛羊研究所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端印花镍网的研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昌宇恒镍网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稀土透明陶瓷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稀土新材料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急电源车系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电源车辆研究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种子精选加工装备科技兴贸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酒泉奥凯种子机械股份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镍氢电池材料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川集团粉体材料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铜钼冶炼烟气制酸废水中富集铼的工艺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捷晖环境工程集团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壤重金属污染综合治理技术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天利得市政工程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盐碱土壤</w:t>
            </w:r>
            <w:r>
              <w:rPr>
                <w:color w:val="000000"/>
                <w:sz w:val="18"/>
              </w:rPr>
              <w:t>FAM</w:t>
            </w:r>
            <w:r>
              <w:rPr>
                <w:color w:val="000000"/>
                <w:sz w:val="18"/>
              </w:rPr>
              <w:t>高效微生物综合治理新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源岗农林开发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品快速冷却节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华清轻工机械有限责任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银孵化器生物医药中间体研发检测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银科技企业孵化器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4143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理工科技园创新创业平台</w:t>
            </w:r>
            <w:r>
              <w:rPr>
                <w:color w:val="000000"/>
                <w:sz w:val="18"/>
              </w:rPr>
              <w:t>--</w:t>
            </w:r>
            <w:r>
              <w:rPr>
                <w:color w:val="000000"/>
                <w:sz w:val="18"/>
              </w:rPr>
              <w:t>众创空间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理工大学科技园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大学技术转移公共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兰州大学科技园有限责任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0159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西部创客”创新创业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肃省高科技创业服务中心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青海省科技厅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辆监控调度管理系统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苍穹软件技术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79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蜂蜜干粉为基料新型蜂产品规模生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省花宝蜂业股份合作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0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枸杞鲜果全汁发酵酒技术开发及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圣烽生物技术开发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藏系羊毛拉伸细化后半精纺精纺织品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圣源地毯集团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0000</w:t>
            </w:r>
            <w:r>
              <w:rPr>
                <w:color w:val="000000"/>
                <w:sz w:val="18"/>
              </w:rPr>
              <w:t>吨球形石墨及石墨深加工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令哈弘毅新材料科技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4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品位钾矿综合利用与加工颗粒硫酸钾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锦泰矿业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5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低品位硫酸盐矿生产硫酸钾镁肥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中航资源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7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大众创业的科技金融一站式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省创业发展孵化器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孵化器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生科中小企业创业有限公司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6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热贡文化虚拟创意产业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东道通科技发展股份有限公司</w:t>
            </w:r>
          </w:p>
        </w:tc>
      </w:tr>
      <w:tr>
        <w:trPr>
          <w:trHeight w:val="329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</w:rPr>
              <w:t>宁夏回族自治区科技厅</w:t>
            </w:r>
          </w:p>
        </w:tc>
      </w:tr>
      <w:tr>
        <w:trPr>
          <w:trHeight w:val="32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4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固体废弃物生产特殊合金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嘴山市宝马兴庆特种合金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5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山用大型机械成套铸件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共享铸钢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6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8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夏国家级科技企业孵化器三创空间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银川中小在线资信服务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新疆维吾尔自治区科技厅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7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万吨深化冷氢化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特能源股份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8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含盐印染废水处理回用零排放集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德蓝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9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1139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喀什地区电子商务产业公共服务体系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喀什新丝路电子商务运营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0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大数据的石材产业链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博尔塔拉生产力促进中心（有限公司）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1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果蔬保鲜加工产业集群技术创新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科农果蔬保鲜生产力促进中心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2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虚拟孵化服务云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生产力促进中心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3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于电子商务面向独联体国家的企业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华和国际商务咨询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新疆生产建设兵团科技局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4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籽棉平板运模车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天鹅现代农业机械装备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5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光伏微网逆变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希望电子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6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降低铝电解槽水平电流的节能技术的集成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生产建设兵团农八师天山铝业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7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石炉气制高纯一氧化碳和氢气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疆天智辰业化工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国家安全生产监督管理总局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8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山精确定位监视监控多功能管控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营口瑞华高新科技有限公司</w:t>
            </w:r>
          </w:p>
        </w:tc>
      </w:tr>
      <w:tr>
        <w:trPr>
          <w:trHeight w:val="31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9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JJ10</w:t>
            </w:r>
            <w:r>
              <w:rPr>
                <w:color w:val="000000"/>
                <w:sz w:val="18"/>
              </w:rPr>
              <w:t>煤矿用分布式激光甲烷监控装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州光力科技股份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国家邮政局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电商小包自助收寄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政科学研究规划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国务院国有资产监督管理委员会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民融合知识产权运营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航天系统工程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环境保护部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5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t</w:t>
            </w:r>
            <w:r>
              <w:rPr>
                <w:color w:val="000000"/>
                <w:sz w:val="18"/>
              </w:rPr>
              <w:t>新型高效煤粉工业锅炉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蓝天环保设备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燃煤电厂烟气超洁净排放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电投远达环保工程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钢渣辊压破碎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余热有压自解热闷技术与装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冶节能环保有限责任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粉状活性焦污染物协同控制技术及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神华山大能源环境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S-OER</w:t>
            </w:r>
            <w:r>
              <w:rPr>
                <w:color w:val="000000"/>
                <w:sz w:val="18"/>
              </w:rPr>
              <w:t>植被生态修复技术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路域生态工程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壤固化稳定化高精度破碎混合设备研发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市环境科学研究院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废焚烧过程二噁英协同控制关键技术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中油优艺环保科技有限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7151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环保部农废中心成果推广应用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市环境科学设计研究院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商务部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互联网金融新一代技术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京苏宁易付宝网络科技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芽短梗霉高产普鲁兰多糖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远医药研究院有限公司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原生物制造谷胱甘肽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藏天虹科技股份有限责任公司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司法部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283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283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1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向戒毒（教育矫治）行业的物联网智能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州市友迪资讯科技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2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治信访业务管理系统开发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得宝路实业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2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监狱重点危险人员大数据智慧管理平台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泰信科技信息发展有限责任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2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区矫正服务云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中兴网信科技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教育部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49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行业关键技术成果转化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京交通大学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50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业用纺织品公共技术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通大学技术转移中心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国纺织工业联合会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起绒纱线和面料开发及加工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黄石锦绣纺织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干纺氨纶制备的关键技术与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华峰氨纶股份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万吨熔体直纺双组分聚乳酸短纤维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恒天纤维集团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棉型织物低温漂白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华纺股份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2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水透湿涂层纺织面料格栅印花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丹东优耐特纺织品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聚酯长丝胎基布和装备加工技术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连华阳化纤科技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废涤纶织物并列复合柔软再生纤维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波大发化纤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麻微生物脱胶加工技术及产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绍兴华通色纺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先驱体法连续碳化硅纤维及其制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州赛力菲陶纤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S</w:t>
            </w:r>
            <w:r>
              <w:rPr>
                <w:color w:val="000000"/>
                <w:sz w:val="18"/>
              </w:rPr>
              <w:t>多功能纺织用防水透湿复合膜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山华阳新材料股份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万吨超细旦等差别化再生涤纶短纤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辽宁胜达化纤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6150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纺织产品开发创新资源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纺织信息中心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国机械工业联合会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燃机滑动轴承新型复合材料生产线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恩比贝克飞虹汽车零部件（四川）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纯净特殊轴承钢系列产品开发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庆材料研究院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蓝天数控系统在航空领域的示范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高精数控技术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测控一体化轨道车辆不落轮对加工装备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武汉重型机床集团有限公司</w:t>
            </w:r>
          </w:p>
        </w:tc>
      </w:tr>
      <w:tr>
        <w:trPr>
          <w:trHeight w:val="312" w:hRule="atLeast"/>
        </w:trPr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超（超）临界循环流化床锅炉示范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东方电气集团东方锅炉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国铝业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70250</w:t>
            </w:r>
            <w:r>
              <w:rPr>
                <w:color w:val="000000"/>
                <w:sz w:val="18"/>
              </w:rPr>
              <w:t>系列带材产业化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铝洛阳铜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钛及钛合金精锻厚壁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拓普达钛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3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端金属线材制品用高性能热轧盘条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阴兴澄特种钢铁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用高性能不锈钢线材制品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法尔胜泓昇集团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汽车用高性能碳素钢丝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法尔胜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煤矿瓦斯抽采用覆层螺旋波纹钢管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南双马新材料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航空钛合金用钒铝中间合金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市嘉诚稀有金属材料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核电用不锈钢异型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西太钢不锈钢钢管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拉罐罐体用铝合金带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铝瑞闽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高温结合剂节能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铝业股份有限公司郑州研究院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7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性能高精度医用生物钛合金棒材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宝鸡鑫诺新金属材料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吸附法从高镁锂比尾卤中提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盐湖佛照蓝科锂业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49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产</w:t>
            </w:r>
            <w:r>
              <w:rPr>
                <w:color w:val="000000"/>
                <w:sz w:val="18"/>
              </w:rPr>
              <w:t>3000</w:t>
            </w:r>
            <w:r>
              <w:rPr>
                <w:color w:val="000000"/>
                <w:sz w:val="18"/>
              </w:rPr>
              <w:t>吨高纯氧化镁关键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海百事特镁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0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星滚柱丝杠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博特精工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民技术融合高端合金板带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原晋西春雷铜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耐磨钢在重型装备易损零部件上的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爱斯特金属材料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强度超硬精密不锈钢冷轧带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太原日德泰兴精密不锈钢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国轻工集团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4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道路用纳米复合改性煤沥青的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日用化学工业研究院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2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纸卷输送包装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长泰机械股份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洗涤用品成分的人体和环境安全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pacing w:val="-9"/>
                <w:sz w:val="18"/>
              </w:rPr>
            </w:pPr>
            <w:r>
              <w:rPr>
                <w:color w:val="000000"/>
                <w:spacing w:val="-9"/>
                <w:sz w:val="18"/>
              </w:rPr>
              <w:t>表面活性剂和洗涤剂行业生产力促进中心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91558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少年足球鞋防损伤共性技术服务平台建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皮革和制鞋工业研究院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国轻工业联合会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华全国手工业合作总社</w:t>
            </w:r>
            <w:r>
              <w:rPr>
                <w:rFonts w:eastAsia="黑体" w:cs="黑体" w:ascii="黑体" w:hAnsi="黑体"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麦曲自动化生产系统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稽山绍兴酒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频空调器超高温制冷关键技术研究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美的制冷设备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限量热暖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都前锋电子有限责任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能复合热水系统优化节能关键技术及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万和新电气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用变频电源微波炉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美的厨房电器制造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效率磁控管关键技术研究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东威特真空电子制造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国石油和化学工业联合会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耐磨抗湿滑节油轮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玲珑轮胎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轻汽油醚化树脂催化剂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凯瑞环保科技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氟碳咪唑啉季铵盐表面活性剂</w:t>
            </w:r>
            <w:r>
              <w:rPr>
                <w:color w:val="000000"/>
                <w:sz w:val="18"/>
              </w:rPr>
              <w:t>FCIM-B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陕西省石油化工研究设计院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环境建设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55146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和化工行业众创众研科技服务平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行业生产力促进中心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国中材集团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8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纤维增强无机保温板生产示范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咸阳非金属矿研究设计院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6145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污泥深度脱水复合调质药剂研发应用及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天津中材工程研究中心有限公司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中华全国工商业联合会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1022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一代互联网</w:t>
            </w:r>
            <w:r>
              <w:rPr>
                <w:color w:val="000000"/>
                <w:sz w:val="18"/>
              </w:rPr>
              <w:t>WEB</w:t>
            </w:r>
            <w:r>
              <w:rPr>
                <w:color w:val="000000"/>
                <w:sz w:val="18"/>
              </w:rPr>
              <w:t>防御审计系统产业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州安恒信息技术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注射用拉氧头孢钠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惠迪森药业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免疫组化诊断单克隆抗体高通量制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沙艾佳生物技术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包装材料输液袋的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南疆制药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2038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异性抗肿瘤免疫细胞制备技术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生命原点生物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59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载显示用</w:t>
            </w:r>
            <w:r>
              <w:rPr>
                <w:color w:val="000000"/>
                <w:sz w:val="18"/>
              </w:rPr>
              <w:t>AMOLED</w:t>
            </w:r>
            <w:r>
              <w:rPr>
                <w:color w:val="000000"/>
                <w:sz w:val="18"/>
              </w:rPr>
              <w:t>有机材料产业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奥来德光电材料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粘胶长丝连续纺丝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邯郸宏大化纤机械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油化工装备用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邯郸新兴特种管材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装备用</w:t>
            </w:r>
            <w:r>
              <w:rPr>
                <w:color w:val="000000"/>
                <w:sz w:val="18"/>
              </w:rPr>
              <w:t>CADI</w:t>
            </w:r>
            <w:r>
              <w:rPr>
                <w:color w:val="000000"/>
                <w:sz w:val="18"/>
              </w:rPr>
              <w:t>新材料产品开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邯郸慧桥复合材料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准合金多功能吸音材料汽车内饰件研制与产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芜湖跃飞新型吸音材料股份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边框低成本太阳能电池组件产业化示范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西瑞晶太阳能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3076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粒及陶粒混凝土多孔砖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方远建材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轨道交通站台屏蔽门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深圳市方大自动化系统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创吻合器产业化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逸思医疗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工位数控玻璃磨边加工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司贝宁精工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动代步车智能控制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金光太阳能科技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4116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用车电控空气悬架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立集团瑞安汽车零部件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共振双质体节能振动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昆明茨坝矿山机械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05136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kV</w:t>
            </w:r>
            <w:r>
              <w:rPr>
                <w:color w:val="000000"/>
                <w:sz w:val="18"/>
              </w:rPr>
              <w:t>立体卷铁心电力变压器生产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河北高晶电器设备有限公司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编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承担单位</w:t>
            </w:r>
          </w:p>
        </w:tc>
      </w:tr>
      <w:tr>
        <w:trPr>
          <w:trHeight w:val="312" w:hRule="atLeast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产业化示范项目</w:t>
            </w:r>
          </w:p>
        </w:tc>
      </w:tr>
      <w:tr>
        <w:trPr>
          <w:trHeight w:val="312" w:hRule="atLeast"/>
        </w:trPr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GH63159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火炬计划绩效评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家科技风险开发事业中心</w:t>
            </w:r>
          </w:p>
        </w:tc>
      </w:tr>
    </w:tbl>
    <w:p>
      <w:pPr>
        <w:pStyle w:val="Normal"/>
        <w:spacing w:lineRule="auto" w:line="240"/>
        <w:ind w:firstLine="616"/>
        <w:rPr/>
      </w:pPr>
      <w:r>
        <w:rPr/>
      </w:r>
    </w:p>
    <w:p>
      <w:pPr>
        <w:pStyle w:val="Normal"/>
        <w:spacing w:lineRule="auto" w:line="240"/>
        <w:ind w:firstLine="69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firstLine="69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firstLine="69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ind w:firstLine="696"/>
        <w:rPr>
          <w:sz w:val="36"/>
        </w:rPr>
      </w:pPr>
      <w:r>
        <w:rPr>
          <w:sz w:val="36"/>
        </w:rPr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60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60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61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宋体" w:ascii="仿宋_GB2312;宋体" w:hAnsi="仿宋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宋体" w:ascii="仿宋_GB2312;宋体" w:hAnsi="仿宋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61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宋体" w:ascii="仿宋_GB2312;宋体" w:hAnsi="仿宋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宋体" w:ascii="仿宋_GB2312;宋体" w:hAnsi="仿宋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宋体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0:00Z</dcterms:created>
  <dc:creator>BGT_DZS</dc:creator>
  <dc:description/>
  <dc:language>en-US</dc:language>
  <cp:lastModifiedBy>BGT_DZS</cp:lastModifiedBy>
  <dcterms:modified xsi:type="dcterms:W3CDTF">2015-12-24T02:40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