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405"/>
        <w:jc w:val="both"/>
        <w:rPr/>
      </w:pPr>
      <w:r>
        <w:rPr>
          <w:rFonts w:ascii="仿宋" w:hAnsi="仿宋" w:cs="仿宋" w:eastAsia="仿宋"/>
          <w:color w:val="2A2A2A"/>
          <w:sz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2A2A2A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2A2A2A"/>
          <w:sz w:val="32"/>
          <w:shd w:fill="FFFFFF" w:val="clear"/>
          <w:lang w:val="en-US" w:eastAsia="zh-CN"/>
        </w:rPr>
        <w:t>：</w:t>
      </w:r>
    </w:p>
    <w:tbl>
      <w:tblPr>
        <w:tblW w:w="7596" w:type="dxa"/>
        <w:jc w:val="left"/>
        <w:tblInd w:w="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575"/>
        <w:gridCol w:w="1395"/>
        <w:gridCol w:w="3679"/>
      </w:tblGrid>
      <w:tr>
        <w:trPr>
          <w:trHeight w:val="915" w:hRule="atLeast"/>
        </w:trPr>
        <w:tc>
          <w:tcPr>
            <w:tcW w:w="7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科技部火炬中心公开招聘工作人员笔试名单</w:t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溢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22819******007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蔡  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60419******00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  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10419******434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  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032219******003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  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050219******008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珍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63119******246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柴思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1119******801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车国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130219******041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020519******573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010419******201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华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302619******09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铭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10219******001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40219******572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天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010319******611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82619******516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祥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48119******641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祥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32319******491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小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32519******424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28219******564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120219******130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52319******122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卓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23919******004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程  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030219******16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程  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82319******246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程文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098419******115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丛晓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00219******054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崔立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90219******354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崔  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92819******122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代  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20219******302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丁  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90219******102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董红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2419******274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窦  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2819******061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杜冬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102319******53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杜丽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2519******356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范华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20319******681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房子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619******30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冯一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130219******074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少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22719******521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  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040519******40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  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819******342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宫怡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72919******002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郭  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102619******681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郭立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92719******503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韩怡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20119******144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郝德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42319******171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  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3293019******002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丽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8419******106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何  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250319******008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侯冠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219******00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侯姗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2011119******00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胡  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232119******932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  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010319******254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贾静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20219******19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贾  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8319******004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  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073519******003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姜倩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92119******422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蒋冬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22919******222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蒋小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28219******456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康  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060419******141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康晓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2619******396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雷韵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2273119******002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黎晓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819******14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262719******49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呈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072519******003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华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80219******081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83219******364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杰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1119******00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金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070219******054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京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372319******972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40219******30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俊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118219******262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619******45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18119******45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48119******12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900419******296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42219******00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伟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10219******544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雪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619******242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永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3319******033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长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28219******515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宗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08119******967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梁寒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60419******12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梁吉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88219******035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梁征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112119******010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42919******121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22319******355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30219******042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峰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42619******291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3119******00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俊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262819******060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20219******032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10219******474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铭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102519******02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90319******152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小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082319******497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0519******154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永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242619******002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自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292819******603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罗  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5290119******712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吕学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32619******391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  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270119******005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安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48119******092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  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020419******194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天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219******111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维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280119******03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毛冠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98219******042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毛月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32119******344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倪  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60119******134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倪琼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038219******285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彭  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98219******266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齐  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20319******244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齐宏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22719******001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齐志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42519******325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子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112619******063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邱顺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010519******48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任  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68119******590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尚文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98319******663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泽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31119******322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师冬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0519******004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施  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2250119******28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史雅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0219******126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宋阔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32419******561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宋  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10319******70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孙  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519******531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孙广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102519******002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孙宏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40319******10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孙  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40319******143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田  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68119******005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佟  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71119******152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汪仲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020619******34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242219******341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43119******002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20219******122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鹤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519******042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慧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10919******051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慧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20219******246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32519******60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270119******251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130219******045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丽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42319******346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242419******342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梦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22119******004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088119******29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  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62219******582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树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92319******49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文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82919******10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晓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28519******081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艺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058119******036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永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118119******351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魏媛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42219******002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温  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280119******094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吴  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32119******39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肖丽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70519******702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邢珊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52219******20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熊艳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98219******436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修晶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012319******244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  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232119******595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晶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92619******244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  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111119******57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薛佳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058119******314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薛英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22319******102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薛长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32619******493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闫  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8219******051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  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83119******075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  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92019******10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涛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82119******003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  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1119******00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仪修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42219******212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于  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040219******001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于明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038219******04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于  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5010819******10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余化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32219******532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袁占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8319******057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60319******001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12319******453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飞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3232819******031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桂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62219******162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继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12219******093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娟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102419******204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黎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30219******05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丽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42819******272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050219******04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茉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050219******084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52819******58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  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011219******356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18119******272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文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108319******044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玺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18319******004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小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42719******281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彦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30219******152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怡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2010219******272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应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362119******075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兆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0119******053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光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40219******043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建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62119******003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  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52819******84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晓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70319******2245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  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70219******2044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志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11119******801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  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10519******735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平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062319******053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生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22319******0016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钟桂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052419******502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  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081119******151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  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130319******6761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厚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48119******618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  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030319******602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  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020419******102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晓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70319******1813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啸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22319******0570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会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038119******3547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朱新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28119******0132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庄英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132719******0686</w:t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tLeast" w:line="405"/>
        <w:jc w:val="both"/>
        <w:rPr>
          <w:rFonts w:ascii="瀹嬩綋;宋体" w:hAnsi="瀹嬩綋;宋体"/>
          <w:b/>
          <w:b/>
          <w:color w:val="2A2A2A"/>
          <w:sz w:val="22"/>
          <w:shd w:fill="FFFFFF" w:val="clear"/>
          <w:lang w:eastAsia="zh-CN"/>
        </w:rPr>
      </w:pPr>
      <w:r>
        <w:rPr>
          <w:rFonts w:ascii="瀹嬩綋;宋体" w:hAnsi="瀹嬩綋;宋体"/>
          <w:b/>
          <w:color w:val="2A2A2A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5:48Z</dcterms:created>
  <dc:creator>wx</dc:creator>
  <dc:description/>
  <dc:language>en-US</dc:language>
  <cp:lastModifiedBy/>
  <dcterms:modified xsi:type="dcterms:W3CDTF">1899-12-30T00:00:00Z</dcterms:modified>
  <cp:revision>0</cp:revision>
  <dc:subject/>
  <dc:title>w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